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罚之书揭秘古代刑法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刑法制度作为维护社会秩序和惩治犯罪行为的手段，无数文明都为其制定了自己的体系。中国古代的刑法也是一门复杂而深奥的学问，它以“天刑纪”这一概念为核心，体现了一种超越人类法律界限的力量。</w:t>
      </w:r>
      <w:r>
        <w:rPr>
          <w:sz w:val="32"/>
          <w:szCs w:val="32"/>
        </w:rPr>
        <w:t>&lt;/p&gt;&lt;p&gt;&lt;img src="/static-img/JPGy8C8yu6f0dqtD9_0rmA8wZaGF8cAtaUmksxHt8HmNUKsRDV8-eSH7Bx53vF7C.jpg"&gt;&lt;/p&gt;&lt;p&gt;</w:t>
      </w:r>
      <w:r>
        <w:rPr>
          <w:sz w:val="32"/>
          <w:szCs w:val="32"/>
        </w:rPr>
        <w:t>首先，“天刑纪”源于中国古代哲学中的道德观念，它认为宇宙间存在一种自然规律，即“天道酬勤赏”，即凡事皆有因果报应。在这个观念下，对于违背社会公德、犯下重罪的人来说，他们不仅要受到人间法律制裁，还要承受来自自然或上苍的一种不可抗拒的报应，这就是所谓的“天罚”。</w:t>
      </w:r>
      <w:r>
        <w:rPr>
          <w:sz w:val="32"/>
          <w:szCs w:val="32"/>
        </w:rPr>
        <w:t>&lt;/p&gt;&lt;p&gt;</w:t>
      </w:r>
      <w:r>
        <w:rPr>
          <w:sz w:val="32"/>
          <w:szCs w:val="32"/>
        </w:rPr>
        <w:t>其次，古人相信凡是按照正当程序进行审判并且得到确凿证据证明无误的话，该被处决者即使逃脱了世俗法律，也无法逃避这份由自然赋予他们的心灵上的痛苦和精神上的折磨。这种信仰让得到了充分体现的一个例子是中国历史上著名的大理石刻《铜官山摩崖造像》，其中就有许多与死后遭遇恶劣命运相关联的人物形象。</w:t>
      </w:r>
      <w:r>
        <w:rPr>
          <w:sz w:val="32"/>
          <w:szCs w:val="32"/>
        </w:rPr>
        <w:t>&lt;/p&gt;&lt;p&gt;&lt;img src="/static-img/3OMdN2YBAHeg_B7P4zXwGQ8wZaGF8cAtaUmksxHt8HnWSOJmQZ66PaWe8rP4UMLj1ueN0a7h6jreskZkeWOyEA.jpg"&gt;&lt;/p&gt;&lt;p&gt;</w:t>
      </w:r>
      <w:r>
        <w:rPr>
          <w:sz w:val="32"/>
          <w:szCs w:val="32"/>
        </w:rPr>
        <w:t>再者，“天刑纪”的实践也反映在一些特殊情况下的处理方法中，比如对犯下大逆不敬、颠覆国家政权等严重罪行的人物，其可能会遭到直接由皇帝亲手执行或者由皇帝批准高级官员执行，以此来显示君主至高无上的权力，同时也是对那些企图挑战统治秩序的人的一种警示。</w:t>
      </w:r>
      <w:r>
        <w:rPr>
          <w:sz w:val="32"/>
          <w:szCs w:val="32"/>
        </w:rPr>
        <w:t>&lt;/p&gt;&lt;p&gt;</w:t>
      </w:r>
      <w:r>
        <w:rPr>
          <w:sz w:val="32"/>
          <w:szCs w:val="32"/>
        </w:rPr>
        <w:t>此外，“天刑纪”的实施还伴随着一套详细而严格的仪式流程。这包括但不限于被告知案情后的自我反省时间，被告及其家属可以向皇帝求情，并最终接受宫廷里的官员宣读死罪判决。在整个过程中，每一个环节都必须遵循既定的礼仪和程序，以保证整个司法过程符合儒家文化传统中的尊重与严肃性。</w:t>
      </w:r>
      <w:r>
        <w:rPr>
          <w:sz w:val="32"/>
          <w:szCs w:val="32"/>
        </w:rPr>
        <w:t>&lt;/p&gt;&lt;p&gt;&lt;img src="/static-img/gLcIhprkdTxrjtDlhXCZDQ8wZaGF8cAtaUmksxHt8HnWSOJmQZ66PaWe8rP4UMLj1ueN0a7h6jreskZkeWOyEA.jpg"&gt;&lt;/p&gt;&lt;p&gt;</w:t>
      </w:r>
      <w:r>
        <w:rPr>
          <w:sz w:val="32"/>
          <w:szCs w:val="32"/>
        </w:rPr>
        <w:t>第四点值得注意的是，在某些极端情况下，当时期内政治局势紧张或压力巨大时，有些人的命运甚至会因为政治需要而迅速改变，从而影响到原本应该遵循的一系列司法程序。这样的变动往往基于朝廷内部权力的斗争以及对于国家安全威胁评估，但这些变化却又不得不在一定程度上回归到原有的逻辑框架，即便是在使用了非常特别的手段来强化自身权威的情况下也不例外。</w:t>
      </w:r>
      <w:r>
        <w:rPr>
          <w:sz w:val="32"/>
          <w:szCs w:val="32"/>
        </w:rPr>
        <w:t>&lt;/p&gt;&lt;p&gt;</w:t>
      </w:r>
      <w:r>
        <w:rPr>
          <w:sz w:val="32"/>
          <w:szCs w:val="32"/>
        </w:rPr>
        <w:t>第五点，是关于人们对于“天刑纪”的恐惧感。在一个高度依赖于神圣力量支配世界顺序的地方，普通百姓心中总有一抹对未来的迷茫，而对于那些触及边缘线的人来说，那份来自超自然力量的心灵阴影常常比任何世俗牢狱更加可怕。这种心理作用使得很多人宁愿选择悄然隐退，不愿意触碰那看似平静却实际充满杀机的地球表面。</w:t>
      </w:r>
      <w:r>
        <w:rPr>
          <w:sz w:val="32"/>
          <w:szCs w:val="32"/>
        </w:rPr>
        <w:t>&lt;/p&gt;&lt;p&gt;&lt;img src="/static-img/ZVDQW4vdAUDxU2NhstNswA8wZaGF8cAtaUmksxHt8HnWSOJmQZ66PaWe8rP4UMLj1ueN0a7h6jreskZkeWOyEA.jpg"&gt;&lt;/p&gt;&lt;p&gt;</w:t>
      </w:r>
      <w:r>
        <w:rPr>
          <w:sz w:val="32"/>
          <w:szCs w:val="32"/>
        </w:rPr>
        <w:t>最后，由于是以宗教信仰为基础构建起来的一个概念，所以它同样也受到宗教思想影响。在基督教文化圈里，我们可以看到类似的想法，如真正信徒相信自己会获得永恒生命，而非短暂的地位。但是在东方文明尤其是中国文化背景下，这样的思考方式更偏向于宇宙之间存在着一种普遍性的能量系统，可以通过个人的行为来引起不同的反应，从善良做出善行则能获得好报；从恶作乱作为恶业，则将招致恶果。</w:t>
      </w:r>
      <w:r>
        <w:rPr>
          <w:sz w:val="32"/>
          <w:szCs w:val="32"/>
        </w:rPr>
        <w:t>&lt;/p&gt;&lt;p&gt;</w:t>
      </w:r>
      <w:r>
        <w:rPr>
          <w:sz w:val="32"/>
          <w:szCs w:val="32"/>
        </w:rPr>
        <w:t>综上所述，“天刑纪”是一个复杂多层面的概念，它涉及到了哲学、宗教、政治等众多领域。而它所代表的是一种深远意义上的追求正义和维护秩序的情操，以及人类如何利用各种手段去理解并适应周围世界。</w:t>
      </w:r>
      <w:r>
        <w:rPr>
          <w:sz w:val="32"/>
          <w:szCs w:val="32"/>
        </w:rPr>
        <w:t>&lt;/p&gt;&lt;p&gt;&lt;img src="/static-img/vifTlx9jllEUJVLo1iWzVA8wZaGF8cAtaUmksxHt8HnWSOJmQZ66PaWe8rP4UMLj1ueN0a7h6jreskZkeWOyEA.jpg"&gt;&lt;/p&gt;&lt;p&gt;&lt;a href = "/doc/522865-</w:t>
      </w:r>
      <w:r>
        <w:rPr>
          <w:sz w:val="32"/>
          <w:szCs w:val="32"/>
        </w:rPr>
        <w:t>天罚之书揭秘古代刑法的神秘面纱</w:t>
      </w:r>
      <w:r>
        <w:rPr>
          <w:sz w:val="32"/>
          <w:szCs w:val="32"/>
        </w:rPr>
        <w:t>.doc" rel="alternate" download="522865-</w:t>
      </w:r>
      <w:r>
        <w:rPr>
          <w:sz w:val="32"/>
          <w:szCs w:val="32"/>
        </w:rPr>
        <w:t>天罚之书揭秘古代刑法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