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岁月静好下的古木参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&lt;/p&gt;&lt;p&gt;&lt;img src="/static-img/vMNosMWj0ZfThzQLti89lmA21HFgWIcQBUuCep9VJbxBf3Xs-aC4JWUuU9cECfnl.jpg"&gt;&lt;/p&gt;&lt;p&gt;</w:t>
      </w:r>
      <w:r>
        <w:rPr>
          <w:sz w:val="32"/>
          <w:szCs w:val="32"/>
        </w:rPr>
        <w:t>岁月静好下的古木参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城市里，时间仿佛静止了。这里有着深邃的历史，有着悠久的传统。而最能体现这份历史与传统的是那些沿着江岸生长的大树，它们是城市的见证者，也是人们心中的守护者。</w:t>
      </w:r>
      <w:r>
        <w:rPr>
          <w:sz w:val="32"/>
          <w:szCs w:val="32"/>
        </w:rPr>
        <w:t>&lt;/p&gt;&lt;p&gt;&lt;img src="/static-img/C3fyAT0IM7gE1QDYLhALm2A21HFgWIcQBUuCep9VJbzZGsrgGnRD9sisjjjw-av0.jpg"&gt;&lt;/p&gt;&lt;p&gt;</w:t>
      </w:r>
      <w:r>
        <w:rPr>
          <w:sz w:val="32"/>
          <w:szCs w:val="32"/>
        </w:rPr>
        <w:t>这些树木有的高达数十米，其根系深入地下，像是一只巨大的手臂拥抱着江水。它们在风雨中屹立，不断地见证着时代的更迭，而它们自身也经历了无数次的春秋更替。在每一个季节里，它们都扮演不同的角色：春天，是新生命力的象征；夏天，是绿意盎然、遮阳避暑的庇护所；秋天，则是金黄色的果实和落叶，为人间增添了一抹红褪色；冬天，它们则以坚韧不拔的心态迎接那漫长而寒冷的一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树木之所以能够如此坚强、如此持久，是因为它们根植于这个地方，无论外界发生怎样的变化，它们总是在这里。正如我们生活在这个世界上一样，我们要找到自己的位置，在那里扎下属于自己的根，让自己成为那个地方不可或缺的一部分，就像“江岸有枝”一样。</w:t>
      </w:r>
      <w:r>
        <w:rPr>
          <w:sz w:val="32"/>
          <w:szCs w:val="32"/>
        </w:rPr>
        <w:t>&lt;/p&gt;&lt;p&gt;&lt;img src="/static-img/he0hCbpfAdwg3PuTpWMOKWA21HFgWIcQBUuCep9VJbzZGsrgGnRD9sisjjjw-av0.jpg"&gt;&lt;/p&gt;&lt;p&gt;</w:t>
      </w:r>
      <w:r>
        <w:rPr>
          <w:sz w:val="32"/>
          <w:szCs w:val="32"/>
        </w:rPr>
        <w:t>生长于此的地球人，每个人都是独一无二的，但却又彼此相连。当你站在河边，看向远方，那些茂密的大树似乎成为了连接过去和未来的桥梁。你可以想象，那些年轻时期曾站在这些大树下玩耍的人，现在可能已经离开了，但他们留下的记忆依然存在，绕在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地球上的所有生物都有一种共同的情感——对这片土地、对家园以及对生命本身的情感。这不仅仅是一个物理上的联系，更是一个精神上的纽带，使得人类之间，以及自然界中的所有生物之间，都建立起了一种共鸣和理解。</w:t>
      </w:r>
      <w:r>
        <w:rPr>
          <w:sz w:val="32"/>
          <w:szCs w:val="32"/>
        </w:rPr>
        <w:t>&lt;/p&gt;&lt;p&gt;&lt;img src="/static-img/AA63P5NiERbkCNycGQ6-KmA21HFgWIcQBUuCep9VJbzZGsrgGnRD9sisjjjw-av0.jpg"&gt;&lt;/p&gt;&lt;p&gt;</w:t>
      </w:r>
      <w:r>
        <w:rPr>
          <w:sz w:val="32"/>
          <w:szCs w:val="32"/>
        </w:rPr>
        <w:t>当然，“江岸有枝”并不只是指那些宏伟的大树，还包括那些小小的小花、小草、小虫等等微观生物。在这个繁复多变的地球上，每一种生命都扮演着它独特而重要的地位，即使它看起来微不足道，只要它存在，就会给整个生态系统带来影响和改变。正如同我们生活中的每一个细节，都能塑造出我们的个性，并影响到周围的人与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束束柔和的月光洒落到河面上，那些大树就好像穿上了银色的衣裳，与夜空融为一体。那时候，你会感到一种超脱尘世之物般的心境，那种心境让人明白，无论何时何地，“江岸有枝”的美丽总是在那里等待被发现，被珍惜，被尊重。</w:t>
      </w:r>
      <w:r>
        <w:rPr>
          <w:sz w:val="32"/>
          <w:szCs w:val="32"/>
        </w:rPr>
        <w:t>&lt;/p&gt;&lt;p&gt;&lt;img src="/static-img/AxT4KrxaziDLFcnNgXhnbWA21HFgWIcQBUuCep9VJbzZGsrgGnRD9sisjjjw-av0.jpg"&gt;&lt;/p&gt;&lt;p&gt;</w:t>
      </w:r>
      <w:r>
        <w:rPr>
          <w:sz w:val="32"/>
          <w:szCs w:val="32"/>
        </w:rPr>
        <w:t>因此，当我们面临生活中的困难挑战时，我们应该学会去寻找那种超越自我、超越当前环境的情感联系。不管你身处何方，只要你能够找到属于你的那片“江岸”，哪怕只有几株小草，你也会发现生活其实比你想象中更加丰富多彩，更值得被爱慕。</w:t>
      </w:r>
      <w:r>
        <w:rPr>
          <w:sz w:val="32"/>
          <w:szCs w:val="32"/>
        </w:rPr>
        <w:t>&lt;/p&gt;&lt;p&gt;&lt;a href = "/doc/523083-</w:t>
      </w:r>
      <w:r>
        <w:rPr>
          <w:sz w:val="32"/>
          <w:szCs w:val="32"/>
        </w:rPr>
        <w:t>江岸有枝岁月静好下的古木参天</w:t>
      </w:r>
      <w:r>
        <w:rPr>
          <w:sz w:val="32"/>
          <w:szCs w:val="32"/>
        </w:rPr>
        <w:t>.doc" rel="alternate" download="523083-</w:t>
      </w:r>
      <w:r>
        <w:rPr>
          <w:sz w:val="32"/>
          <w:szCs w:val="32"/>
        </w:rPr>
        <w:t>江岸有枝岁月静好下的古木参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