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强迫宠爱的智慧探索自由与责任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保护和宠物饲养领域，非强迫宠爱（</w:t>
      </w:r>
      <w:r>
        <w:rPr>
          <w:sz w:val="32"/>
          <w:szCs w:val="32"/>
        </w:rPr>
        <w:t>Non-Forceful Pet Love</w:t>
      </w:r>
      <w:r>
        <w:rPr>
          <w:sz w:val="32"/>
          <w:szCs w:val="32"/>
        </w:rPr>
        <w:t>）是一种新的理念，它鼓励人们以更加尊重、负责和理解的方式去对待宠物。这种理念不仅关乎动物福祉，也涉及到人类的心态转变和社会价值观的提升。以下是非强迫宠爱这一主题的一些核心要点。</w:t>
      </w:r>
      <w:r>
        <w:rPr>
          <w:sz w:val="32"/>
          <w:szCs w:val="32"/>
        </w:rPr>
        <w:t>&lt;/p&gt;&lt;p&gt;&lt;img src="/static-img/JFTqj1ALZIe2FU4AkYTS3e7FfU7m0N4haL0qPs-BxXcfuKUa5ZUuvlhhTft1sdlL.jpg"&gt;&lt;/p&gt;&lt;p&gt;</w:t>
      </w:r>
      <w:r>
        <w:rPr>
          <w:sz w:val="32"/>
          <w:szCs w:val="32"/>
        </w:rPr>
        <w:t>宠物选择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强迫宠爱首先要求我们从正确的人选开始。在选择伴侣之前，我们需要深入了解各种犬类或猫科动物各自的特性，包括它们的个性、活动需求以及健康状况等，以确保我们的生活方式能够与其相匹配，并为它们提供一个安全舒适的环境。</w:t>
      </w:r>
      <w:r>
        <w:rPr>
          <w:sz w:val="32"/>
          <w:szCs w:val="32"/>
        </w:rPr>
        <w:t>&lt;/p&gt;&lt;p&gt;&lt;img src="/static-img/Tyv4MtqoqQheWBu6YTjJiO7FfU7m0N4haL0qPs-BxXcjpIt22pYRVLZ40Wxks4d0gZfXJFWzvaGhl1WDX3OCiA.png"&gt;&lt;/p&gt;&lt;p&gt;</w:t>
      </w:r>
      <w:r>
        <w:rPr>
          <w:sz w:val="32"/>
          <w:szCs w:val="32"/>
        </w:rPr>
        <w:t>灵活调整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照顾我们的伙伴们，我们可能需要做出一些改变，比如减少旅行频率，或者在家中设置专门用于训练或放松时使用的小空间。这一过程对于提高我们对动物需求理解能力至关重要，同时也能增进人与动物之间的情感交流。</w:t>
      </w:r>
      <w:r>
        <w:rPr>
          <w:sz w:val="32"/>
          <w:szCs w:val="32"/>
        </w:rPr>
        <w:t>&lt;/p&gt;&lt;p&gt;&lt;img src="/static-img/3mYBNo-sM59IXWJxHV6zMu7FfU7m0N4haL0qPs-BxXcjpIt22pYRVLZ40Wxks4d0gZfXJFWzvaGhl1WDX3OCiA.png"&gt;&lt;/p&gt;&lt;p&gt;</w:t>
      </w:r>
      <w:r>
        <w:rPr>
          <w:sz w:val="32"/>
          <w:szCs w:val="32"/>
        </w:rPr>
        <w:t>教育和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强迫教育方法基于信任和积极奖励，而不是恐吓或惩罚。这意味着我们应当通过耐心指导来帮助它们学习基本行为，而不是依赖暴力手段。这样的方法不仅可以促进良好的师徒关系，还能培养出更加聪明且愿意合作的伙伴。</w:t>
      </w:r>
      <w:r>
        <w:rPr>
          <w:sz w:val="32"/>
          <w:szCs w:val="32"/>
        </w:rPr>
        <w:t>&lt;/p&gt;&lt;p&gt;&lt;img src="/static-img/EYUqJHQqJILgu9a6oPtk8u7FfU7m0N4haL0qPs-BxXcjpIt22pYRVLZ40Wxks4d0gZfXJFWzvaGhl1WDX3OCiA.jpg"&gt;&lt;/p&gt;&lt;p&gt;</w:t>
      </w:r>
      <w:r>
        <w:rPr>
          <w:sz w:val="32"/>
          <w:szCs w:val="32"/>
        </w:rPr>
        <w:t>健康护理与预防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管理你的宠物健康是一个长期而持续的事业，这包括定期检查、保持良好的饮食习惯，以及提供充足而合适的地标。此外，对于预防疾病也是非常重要的一环，不要忽视疫苗接种计划以及定期进行体检，以便及时发现并处理潜在的问题。</w:t>
      </w:r>
      <w:r>
        <w:rPr>
          <w:sz w:val="32"/>
          <w:szCs w:val="32"/>
        </w:rPr>
        <w:t>&lt;/p&gt;&lt;p&gt;&lt;img src="/static-img/gU0lbbqUjS-0Ri7Q6w_bxu7FfU7m0N4haL0qPs-BxXcjpIt22pYRVLZ40Wxks4d0gZfXJFWzvaGhl1WDX3OCiA.png"&gt;&lt;/p&gt;&lt;p&gt;</w:t>
      </w:r>
      <w:r>
        <w:rPr>
          <w:sz w:val="32"/>
          <w:szCs w:val="32"/>
        </w:rPr>
        <w:t>社会化与互动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是让你的狗狗成为社交达人必不可少的一个步骤，无论是在公园还是走廊上，与其他犬类建立友谊都是宝贵经验。而对于猫咪来说，他们同样需要被引导到新环境以增加他们见识多样性的机会，这将有助于他们变得更加开放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共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探索非强迫宠爱这条道路上，每个人都应该记住，即使最有天赋的人也无法完全掌控一切。但正是因为这个限制，我们才能真正学会欣赏生命中的美好瞬间，并意识到作为一名合格主人所承担到的责任。</w:t>
      </w:r>
      <w:r>
        <w:rPr>
          <w:sz w:val="32"/>
          <w:szCs w:val="32"/>
        </w:rPr>
        <w:t>&lt;/p&gt;&lt;p&gt;&lt;a href = "/doc/523527-</w:t>
      </w:r>
      <w:r>
        <w:rPr>
          <w:sz w:val="32"/>
          <w:szCs w:val="32"/>
        </w:rPr>
        <w:t>非强迫宠爱的智慧探索自由与责任的平衡</w:t>
      </w:r>
      <w:r>
        <w:rPr>
          <w:sz w:val="32"/>
          <w:szCs w:val="32"/>
        </w:rPr>
        <w:t>.doc" rel="alternate" download="523527-</w:t>
      </w:r>
      <w:r>
        <w:rPr>
          <w:sz w:val="32"/>
          <w:szCs w:val="32"/>
        </w:rPr>
        <w:t>非强迫宠爱的智慧探索自由与责任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