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恋爱守则我是怎么不小心把自己绕进了爱情的迷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不小心把自己绕进了爱情的迷局</w:t>
      </w:r>
      <w:r>
        <w:rPr>
          <w:sz w:val="32"/>
          <w:szCs w:val="32"/>
        </w:rPr>
        <w:t>&lt;/p&gt;&lt;p&gt;&lt;img src="/static-img/dLo-GfwfWgXF6MpHH0M5xw8wZaGF8cAtaUmksxHt8HmNUKsRDV8-eSH7Bx53vF7C.jpg"&gt;&lt;/p&gt;&lt;p&gt;</w:t>
      </w:r>
      <w:r>
        <w:rPr>
          <w:sz w:val="32"/>
          <w:szCs w:val="32"/>
        </w:rPr>
        <w:t>记得那天，我在朋友聚会上听到一个笑话，说“被恋爱守则”其实就是一套让人陷入困境的规则。听起来很幽默，但当时我并没有太放在心上。我认为自己聪明过头，绝不会像他们说的那样，被感情所左右。但没想到，这个笑话竟然成为了我的真实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的时候，我只是想尝试一下不同的社交场合，也许能认识一些新朋友。在一次偶然的相遇中，我和一个男孩聊得特别投机，我们就这样不知不觉地开始了一段关系。我告诉自己，只要保持冷静，不要太深入，就可以控制住这份感情。但随着时间的推移，我发现自己的确越来越依赖于他的陪伴，他的一句好词都能让我心跳加速。</w:t>
      </w:r>
      <w:r>
        <w:rPr>
          <w:sz w:val="32"/>
          <w:szCs w:val="32"/>
        </w:rPr>
        <w:t>&lt;/p&gt;&lt;p&gt;&lt;img src="/static-img/lTRIyIATzFIXjqphCrFmWg8wZaGF8cAtaUmksxHt8HnWSOJmQZ66PaWe8rP4UMLj1ueN0a7h6jreskZkeWOyEA.jpg"&gt;&lt;/p&gt;&lt;p&gt;</w:t>
      </w:r>
      <w:r>
        <w:rPr>
          <w:sz w:val="32"/>
          <w:szCs w:val="32"/>
        </w:rPr>
        <w:t>有一次，他送我一束花，附言“因为你是我生命中的光”。这句话触动了我的情感，让我觉得我们之间有了某种不可思议的联系。我开始思考，如果他真的对我有那么深的情感，那么我们的关系应该是多么美妙呢？这种想法迅速蔓延开来，使我逐渐失去了理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慢慢地，我们俩一起去看电影、吃饭、旅行，每一次都是他为主导，而我成了跟随者。每当他说出那些甜蜜的话语或做出小小的关怀举动，都让我感觉到一种被保护和宠爱的心情。这一切似乎都在证明，一定有人愿意为我们付出，即使是在这个快节奏、高竞争力的世界里。</w:t>
      </w:r>
      <w:r>
        <w:rPr>
          <w:sz w:val="32"/>
          <w:szCs w:val="32"/>
        </w:rPr>
        <w:t>&lt;/p&gt;&lt;p&gt;&lt;img src="/static-img/WG0Nk8za5lL3NvF4YHoC3Q8wZaGF8cAtaUmksxHt8HnWSOJmQZ66PaWe8rP4UMLj1ueN0a7h6jreskZkeWOyEA.jpg"&gt;&lt;/p&gt;&lt;p&gt;</w:t>
      </w:r>
      <w:r>
        <w:rPr>
          <w:sz w:val="32"/>
          <w:szCs w:val="32"/>
        </w:rPr>
        <w:t>直到有一天，当我们坐在公园长椅上，他突然问：“你愿意成为我的女朋友吗？”那个瞬间，一切仿佛停滞在空气中。我感到既高兴又有些恐惧，因为这意味着承诺，以及可能带来的责任和牺牲。当时，我的回答是：“当然可以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刻起，我们正式进入了恋爱阶段。虽然外界的人们不断提醒我们要坚持自律，不要被感情完全吞噬，但那种感觉已经无法挡住——好像整个世界都围绕着我们的关系旋转。而这些关于如何维持良好恋爱的小贴士，无疑成为了“被恋爱守则”的重要组成部分：分配时间、表达感激之情、共同规划未来等等，每一步都像是精心编织的一个故事。</w:t>
      </w:r>
      <w:r>
        <w:rPr>
          <w:sz w:val="32"/>
          <w:szCs w:val="32"/>
        </w:rPr>
        <w:t>&lt;/p&gt;&lt;p&gt;&lt;img src="/static-img/O2f31vTvYf1VbxDjR9shwg8wZaGF8cAtaUmksxHt8HnWSOJmQZ66PaWe8rP4UMLj1ueN0a7h6jreskZkeWOyEA.jpg"&gt;&lt;/p&gt;&lt;p&gt;</w:t>
      </w:r>
      <w:r>
        <w:rPr>
          <w:sz w:val="32"/>
          <w:szCs w:val="32"/>
        </w:rPr>
        <w:t>然而，在这样的过程中，有时候也会感到疲惫。当一个人必须始终保持温柔微笑，对方却总是需要更多而不是更少时，你是否还能保留起真正属于自己的声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那个笑话原来并不仅仅是个笑谈，它提醒我们，在追求完美幸福的同时，也不要忘记自尊与独立。不管怎样，“被恋愛守則”，它教会了我一个道理：即使是在最美好的地方，也不能丢失掉自己。</w:t>
      </w:r>
      <w:r>
        <w:rPr>
          <w:sz w:val="32"/>
          <w:szCs w:val="32"/>
        </w:rPr>
        <w:t>&lt;/p&gt;&lt;p&gt;&lt;img src="/static-img/2QQ7v_vly_Mgw8X84-h5OA8wZaGF8cAtaUmksxHt8HnWSOJmQZ66PaWe8rP4UMLj1ueN0a7h6jreskZkeWOyEA.jpg"&gt;&lt;/p&gt;&lt;p&gt;&lt;a href = "/doc/524340-</w:t>
      </w:r>
      <w:r>
        <w:rPr>
          <w:sz w:val="32"/>
          <w:szCs w:val="32"/>
        </w:rPr>
        <w:t>被恋爱守则我是怎么不小心把自己绕进了爱情的迷局</w:t>
      </w:r>
      <w:r>
        <w:rPr>
          <w:sz w:val="32"/>
          <w:szCs w:val="32"/>
        </w:rPr>
        <w:t>.doc" rel="alternate" download="524340-</w:t>
      </w:r>
      <w:r>
        <w:rPr>
          <w:sz w:val="32"/>
          <w:szCs w:val="32"/>
        </w:rPr>
        <w:t>被恋爱守则我是怎么不小心把自己绕进了爱情的迷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