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穿越回过去的猫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想要回到过去？</w:t>
      </w:r>
      <w:r>
        <w:rPr>
          <w:sz w:val="32"/>
          <w:szCs w:val="32"/>
        </w:rPr>
        <w:t>&lt;/p&gt;&lt;p&gt;&lt;img src="/static-img/GLNYhSMKs_k6XYILes1PHPHXf3ZFc4gB_94NFhGL3i0.jpg"&gt;&lt;/p&gt;&lt;p&gt;</w:t>
      </w:r>
      <w:r>
        <w:rPr>
          <w:sz w:val="32"/>
          <w:szCs w:val="32"/>
        </w:rPr>
        <w:t>在一个普通的家庭中，有一只名叫小黑的小猫。它每天都和主人一起度过，享受着温暖而又舒适的生活。但是，小黑有一个特别的梦想：它希望能够回到过去变成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个神奇的设备？</w:t>
      </w:r>
      <w:r>
        <w:rPr>
          <w:sz w:val="32"/>
          <w:szCs w:val="32"/>
        </w:rPr>
        <w:t>&lt;/p&gt;&lt;p&gt;&lt;img src="/static-img/w8Abad7nwDkfpF1eiuuEyPHXf3ZFc4gB_94NFhGL3i0.jpg"&gt;&lt;/p&gt;&lt;p&gt;</w:t>
      </w:r>
      <w:r>
        <w:rPr>
          <w:sz w:val="32"/>
          <w:szCs w:val="32"/>
        </w:rPr>
        <w:t>有一天，小黑偶然间发现了一个古老的书籍，这本书讲述的是一种可以操控时间流动的人类技术——时光机。当它看到这本书后，它就知道这是实现自己的梦想唯一途径。在阅读了许多关于时光机工作原理的手稿之后，小黑终于学会了如何使用这个复杂而神秘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开始你的旅程！</w:t>
      </w:r>
      <w:r>
        <w:rPr>
          <w:sz w:val="32"/>
          <w:szCs w:val="32"/>
        </w:rPr>
        <w:t>&lt;/p&gt;&lt;p&gt;&lt;img src="/static-img/nL1UrTiA_d2uA48gRpFYFvHXf3ZFc4gB_94NFhGL3i0.jpg"&gt;&lt;/p&gt;&lt;p&gt;</w:t>
      </w:r>
      <w:r>
        <w:rPr>
          <w:sz w:val="32"/>
          <w:szCs w:val="32"/>
        </w:rPr>
        <w:t>小黑经过精心计划，终于决定要尝试使用时光机。它选定了一次重要但不幸发生的事情——那是一场火灾，将其家人从世界上抹去了。小黑知道，如果能成功地将自己送回去，那么或许能够改变这一切，让它们免于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不可轻率行动！</w:t>
      </w:r>
      <w:r>
        <w:rPr>
          <w:sz w:val="32"/>
          <w:szCs w:val="32"/>
        </w:rPr>
        <w:t>&lt;/p&gt;&lt;p&gt;&lt;img src="/static-img/HfKRJx6hl8QLLMY37sfyd_HXf3ZFc4gB_94NFhGL3i0.jpg"&gt;&lt;/p&gt;&lt;p&gt;</w:t>
      </w:r>
      <w:r>
        <w:rPr>
          <w:sz w:val="32"/>
          <w:szCs w:val="32"/>
        </w:rPr>
        <w:t>就在小黑即将按下启动按钮的时候，它突然意识到这样做可能会造成不可预测的后果。虽然它非常渴望帮助家人，但也不能忽视到任何潜在风险。这使得小黑陷入了深深思考，是否真的值得为了救一条命，而牺牲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决定，你会选择哪条道路？</w:t>
      </w:r>
      <w:r>
        <w:rPr>
          <w:sz w:val="32"/>
          <w:szCs w:val="32"/>
        </w:rPr>
        <w:t>&lt;/p&gt;&lt;p&gt;&lt;img src="/static-img/HUw0o7VFxxnz8sKLzCfzDvHXf3ZFc4gB_94NFhGL3i0.jpg"&gt;&lt;/p&gt;&lt;p&gt;</w:t>
      </w:r>
      <w:r>
        <w:rPr>
          <w:sz w:val="32"/>
          <w:szCs w:val="32"/>
        </w:rPr>
        <w:t>经过长时间考虑，小 黑最终做出了决定：尽管风险很大，但为了爱，它还是选择按下启动按钮。一道闪电划破夜空，一股强大的力量包围着小 黑，它感觉自己被拉向了某个地方。那是一个熟悉的地方，充满了既熟悉又陌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小 黑睁开眼睛，只见自己正躺在一片狼藉后的废墟之中。周围的人们慌张地呼喊着“喂！”“喂！”他们找不到已经消失无踪的小 黑。而就在此刻，一只毛茸茸的小生命悄悄爬出废墟，从尘土中抬起头，看到了那些惊讶而恐惧的人们。那是一双清澈如水般的大眼睛，那是未来的我，却也是曾经与世隔绝的小猫。我，用尾巴轻轻触碰他们，他们惊讶地看着眼前的一幕，在他们眼里，我成了那个可以带来好运和幸福的小动物。但我的心里却有另外的声音，那是我对过去、现在以及未来的永远追问：“如果我真的能回到过去变成猫，我会怎么做？”</w:t>
      </w:r>
      <w:r>
        <w:rPr>
          <w:sz w:val="32"/>
          <w:szCs w:val="32"/>
        </w:rPr>
        <w:t>&lt;/p&gt;&lt;p&gt;&lt;a href = "/doc/524411-</w:t>
      </w:r>
      <w:r>
        <w:rPr>
          <w:sz w:val="32"/>
          <w:szCs w:val="32"/>
        </w:rPr>
        <w:t>猫咪时光机穿越回过去的猫变身</w:t>
      </w:r>
      <w:r>
        <w:rPr>
          <w:sz w:val="32"/>
          <w:szCs w:val="32"/>
        </w:rPr>
        <w:t>.doc" rel="alternate" download="524411-</w:t>
      </w:r>
      <w:r>
        <w:rPr>
          <w:sz w:val="32"/>
          <w:szCs w:val="32"/>
        </w:rPr>
        <w:t>猫咪时光机穿越回过去的猫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