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的精华之旅从一区到三区的美好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的精华之旅：从一区到三区的美好回忆</w:t>
      </w:r>
      <w:r>
        <w:rPr>
          <w:sz w:val="32"/>
          <w:szCs w:val="32"/>
        </w:rPr>
        <w:t>&lt;/p&gt;&lt;p&gt;&lt;img src="/static-img/_MhHPBJeeXOAx55SwYTXSfHXf3ZFc4gB_94NFhGL3i0.jpg"&gt;&lt;/p&gt;&lt;p&gt;</w:t>
      </w:r>
      <w:r>
        <w:rPr>
          <w:sz w:val="32"/>
          <w:szCs w:val="32"/>
        </w:rPr>
        <w:t>在这个充满活力的数字时代，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（视频博客）成为了我们分享生活、记录瞬间和展现个性的重要平台。其中，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以其独特的风格和丰富多彩的内容深受观众喜爱。今天，我们就来一起探索这款应用程序中的精品内容，从一区到三区，一步一步地揭开它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三区”的第一部分开始。在这里，你可以找到最具代表性、最有影响力的作品。这不仅仅是因为这些视频经过了精心挑选，更因为它们往往能触动人心，引发共鸣。在这一部分，你可以看到各种主题的视频，从日常生活的小确幸到旅行冒险，每一部都透露出作者对生活的热爱与对世界的好奇。</w:t>
      </w:r>
      <w:r>
        <w:rPr>
          <w:sz w:val="32"/>
          <w:szCs w:val="32"/>
        </w:rPr>
        <w:t>&lt;/p&gt;&lt;p&gt;&lt;img src="/static-img/fPEVYcHwr9tZE0tC8HjPnfHXf3ZFc4gB_94NFhGL3i0.jpg"&gt;&lt;/p&gt;&lt;p&gt;</w:t>
      </w:r>
      <w:r>
        <w:rPr>
          <w:sz w:val="32"/>
          <w:szCs w:val="32"/>
        </w:rPr>
        <w:t>接着，我们进入到了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三区”的第二部分。在这里，观众们可以更加细致地了解作者的心路历程。每一个视频都像是打开了一扇窗，让你看到了作者幕后的一切——他们如何准备拍摄？如何处理拍摄过程中遇到的难题？这些都是非常有价值且实用的信息，对于那些也想成为</w:t>
      </w:r>
      <w:r>
        <w:rPr>
          <w:sz w:val="32"/>
          <w:szCs w:val="32"/>
        </w:rPr>
        <w:t>Vloggers</w:t>
      </w:r>
      <w:r>
        <w:rPr>
          <w:sz w:val="32"/>
          <w:szCs w:val="32"/>
        </w:rPr>
        <w:t>的人来说，是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三区”的第三部分则更侧重于技术和技巧方面。这是对于那些已经有一定基础，但还想提高自己水平的小伙伴来说特别有用的地方。你将会学到关于音效、剪辑、画面设计等方面的一系列高级技巧，这些都是制作出优秀视频所必需的一项项技能。</w:t>
      </w:r>
      <w:r>
        <w:rPr>
          <w:sz w:val="32"/>
          <w:szCs w:val="32"/>
        </w:rPr>
        <w:t>&lt;/p&gt;&lt;p&gt;&lt;img src="/static-img/-5yrOai4EcxXO0pkOi0HRPHXf3ZFc4gB_94NFhGL3i0.jpg"&gt;&lt;/p&gt;&lt;p&gt;</w:t>
      </w:r>
      <w:r>
        <w:rPr>
          <w:sz w:val="32"/>
          <w:szCs w:val="32"/>
        </w:rPr>
        <w:t>第四点，在讨论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三区”时，我们不能忽略的是它丰富多样的内容范围。在这里，你不仅能够看到关于旅游攻略和美食尝鲜，还能找到关于文化体验和社会议题等各类主题。无论你的兴趣是什么，都总有一些让你感兴趣的事情在等着你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三区”也是一个非常好的社交平台。不管你是一个新手还是老手，只要加入这个社区，就能够结识更多志同道合的人，与他们分享经验，也可以学习彼此之间不同领域内的情况。这是一个相互帮助、共同成长的大家庭，而所有这一切，都始于这里——我们的共同兴趣，即我们喜欢观看并创作这类内容。</w:t>
      </w:r>
      <w:r>
        <w:rPr>
          <w:sz w:val="32"/>
          <w:szCs w:val="32"/>
        </w:rPr>
        <w:t>&lt;/p&gt;&lt;p&gt;&lt;img src="/static-img/dCSVH1BezKNNitxJdRsw5vHXf3ZFc4gB_94NFhGL3i0.jpg"&gt;&lt;/p&gt;&lt;p&gt;</w:t>
      </w:r>
      <w:r>
        <w:rPr>
          <w:sz w:val="32"/>
          <w:szCs w:val="32"/>
        </w:rPr>
        <w:t>最后，不得不提的是，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三子”的第四个特点，那就是它强大的互动功能。通过评论、私信或者直播间直接交流，可以加深与其他用户之间的情感联系，使整个观看体验变得更加生动活泼。而这种互动也为作者提供了反馈，使他们不断进步，为观众带来更优质更符合需求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 xml:space="preserve">Sugar Vlog&amp;#34; </w:t>
      </w:r>
      <w:r>
        <w:rPr>
          <w:sz w:val="32"/>
          <w:szCs w:val="32"/>
        </w:rPr>
        <w:t>的每一个部分都值得一看，它们共同构成了一个完美的地平线，让用户能够从不同的角度去欣赏，并且学会更多新的东西。如果你还没有加入，请立即行动起来吧！在那里，你将发现无限可能，而你的故事也将随着每一次点击而继续写下一页篇章。</w:t>
      </w:r>
      <w:r>
        <w:rPr>
          <w:sz w:val="32"/>
          <w:szCs w:val="32"/>
        </w:rPr>
        <w:t>&lt;/p&gt;&lt;p&gt;&lt;img src="/static-img/PPiXckuzJlGD15BGOE0gDPHXf3ZFc4gB_94NFhGL3i0.jpg"&gt;&lt;/p&gt;&lt;p&gt;&lt;a href = "/doc/525662-</w:t>
      </w:r>
      <w:r>
        <w:rPr>
          <w:sz w:val="32"/>
          <w:szCs w:val="32"/>
        </w:rPr>
        <w:t>探索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的精华之旅从一区到三区的美好回忆</w:t>
      </w:r>
      <w:r>
        <w:rPr>
          <w:sz w:val="32"/>
          <w:szCs w:val="32"/>
        </w:rPr>
        <w:t>.doc" rel="alternate" download="525662-</w:t>
      </w:r>
      <w:r>
        <w:rPr>
          <w:sz w:val="32"/>
          <w:szCs w:val="32"/>
        </w:rPr>
        <w:t>探索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的精华之旅从一区到三区的美好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