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映照的我们看镜子里我们合体的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会有一些特别的瞬间，仿佛时间静止了，每一个细节都被刻画得淋漓尽致。其中，有一种经历让人印象深刻，那就是“看镜子里我们合体的样子”。这种经历不仅是对自己成长的一个回顾，更是对爱情、友情和家庭关系的一次深刻反思。</w:t>
      </w:r>
      <w:r>
        <w:rPr>
          <w:sz w:val="32"/>
          <w:szCs w:val="32"/>
        </w:rPr>
        <w:t>&lt;/p&gt;&lt;p&gt;&lt;img src="/static-img/y8kYJeXIK54qvfwvkCJ_4-7FfU7m0N4haL0qPs-BxXcfuKUa5ZUuvlhhTft1sdlL.png"&gt;&lt;/p&gt;&lt;p&gt;</w:t>
      </w:r>
      <w:r>
        <w:rPr>
          <w:sz w:val="32"/>
          <w:szCs w:val="32"/>
        </w:rPr>
        <w:t>记得我大学时期，一天下午，我和我的室友决定做一次“合体照”，我们一边调笑，一边摆出各种姿势，希望能拍到一张既有趣又温馨的合影。镜头前，我们并肩站立，看着镜子里的自己，仿佛看到了一段快乐而美好的青春岁月。那一刻，我们的心灵相通，无言之间传递着彼此对未来的憧憬和对于现在时光的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遇到了她，她是我生命中的另一半。我俩开始共同规划我们的未来，对于这个问题，我们也进行了许多讨论。有一天，当我们站在婚纱摄影店的镜前面的时候，她突然说：“你知道吗，这个时候，如果可以选择的话，我愿意永远地停留在这样的时刻。”那一刹那，我看着她的眼神，也感受到了与她共度过无数个日夜后的无限默契。那个瞬间，就像是在镜子里看到我们两个人的完美融合，让我明白了什么才是真正意义上的“合体”。</w:t>
      </w:r>
      <w:r>
        <w:rPr>
          <w:sz w:val="32"/>
          <w:szCs w:val="32"/>
        </w:rPr>
        <w:t>&lt;/p&gt;&lt;p&gt;&lt;img src="/static-img/n3QuHxAe_havkkfRrtMU2O7FfU7m0N4haL0qPs-BxXcjpIt22pYRVLZ40Wxks4d0gZfXJFWzvaGhl1WDX3OCiA.png"&gt;&lt;/p&gt;&lt;p&gt;</w:t>
      </w:r>
      <w:r>
        <w:rPr>
          <w:sz w:val="32"/>
          <w:szCs w:val="32"/>
        </w:rPr>
        <w:t>然而，不仅仅是爱情，在我们的生活中，还有很多其他的情感纽带也是通过“看镜子里我们合体的样子”这一行为得到加强。在家人之间，无论年轻还是老迈，只要大家围坐在一起，那份亲密感和归属感都会在每个人脸上绽放出来。而朋友们聚首一堂，不管过去多么忙碌，都能在这短暂的人生旅途中找到片刻宁静。这一切，都源自于那些简单却难忘的情景——《映照的我们：看镜子里我们合体的样子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快速发展，人们往往忽视了与身边的人建立更深层次联系。但正如那些照片一样，“看</w:t>
      </w:r>
      <w:r>
        <w:rPr>
          <w:sz w:val="32"/>
          <w:szCs w:val="32"/>
        </w:rPr>
        <w:t>mirrori</w:t>
      </w:r>
      <w:r>
        <w:rPr>
          <w:sz w:val="32"/>
          <w:szCs w:val="32"/>
        </w:rPr>
        <w:t>里</w:t>
      </w:r>
      <w:r>
        <w:rPr>
          <w:sz w:val="32"/>
          <w:szCs w:val="32"/>
        </w:rPr>
        <w:t xml:space="preserve">we </w:t>
      </w:r>
      <w:r>
        <w:rPr>
          <w:sz w:val="32"/>
          <w:szCs w:val="32"/>
        </w:rPr>
        <w:t>合体”的过程不仅是一种记录，更是一种交流，是一种理解，是一种承诺。当你停下来，从不同的角度去审视这些微不足道的小事，你会发现它们其实蕴含着生命最真实、最珍贵的情感价值。</w:t>
      </w:r>
      <w:r>
        <w:rPr>
          <w:sz w:val="32"/>
          <w:szCs w:val="32"/>
        </w:rPr>
        <w:t>&lt;/p&gt;&lt;p&gt;&lt;img src="/static-img/8KfBQaVCiCG_7-oqzrZGme7FfU7m0N4haL0qPs-BxXcjpIt22pYRVLZ40Wxks4d0gZfXJFWzvaGhl1WDX3OCiA.png"&gt;&lt;/p&gt;&lt;p&gt;</w:t>
      </w:r>
      <w:r>
        <w:rPr>
          <w:sz w:val="32"/>
          <w:szCs w:val="32"/>
        </w:rPr>
        <w:t>因此，让我们不要忘记，无论何时何地，当你有机会“看</w:t>
      </w:r>
      <w:r>
        <w:rPr>
          <w:sz w:val="32"/>
          <w:szCs w:val="32"/>
        </w:rPr>
        <w:t>mirrori</w:t>
      </w:r>
      <w:r>
        <w:rPr>
          <w:sz w:val="32"/>
          <w:szCs w:val="32"/>
        </w:rPr>
        <w:t>里</w:t>
      </w:r>
      <w:r>
        <w:rPr>
          <w:sz w:val="32"/>
          <w:szCs w:val="32"/>
        </w:rPr>
        <w:t xml:space="preserve">we </w:t>
      </w:r>
      <w:r>
        <w:rPr>
          <w:sz w:val="32"/>
          <w:szCs w:val="32"/>
        </w:rPr>
        <w:t>合体”的时候，请珍惜那份特殊的一瞬，因为它可能成为你最宝贵的人生回忆之一。如果能够将这些片段串联起来，就像是打开了一扇窗，让过去、现在和未来的每一个角落都充满了温暖与欢笑。在这追逐梦想的大潮之中，或许只需要偶尔抬起头，看一下那个小小但却如此重要的地方——你的内心世界，用它来点亮那些曾经发生，却又容易被遗忘的小故事。</w:t>
      </w:r>
      <w:r>
        <w:rPr>
          <w:sz w:val="32"/>
          <w:szCs w:val="32"/>
        </w:rPr>
        <w:t>&lt;/p&gt;&lt;p&gt;&lt;a href = "/doc/526358-</w:t>
      </w:r>
      <w:r>
        <w:rPr>
          <w:sz w:val="32"/>
          <w:szCs w:val="32"/>
        </w:rPr>
        <w:t>镜中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映照的我们看镜子里我们合体的样子</w:t>
      </w:r>
      <w:r>
        <w:rPr>
          <w:sz w:val="32"/>
          <w:szCs w:val="32"/>
        </w:rPr>
        <w:t>.doc" rel="alternate" download="526358-</w:t>
      </w:r>
      <w:r>
        <w:rPr>
          <w:sz w:val="32"/>
          <w:szCs w:val="32"/>
        </w:rPr>
        <w:t>镜中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映照的我们看镜子里我们合体的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