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生活方式探索现代家庭的多样化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对于生活方式的追求越来越多元化。别墅作为一个代表着宁静与舒适的居住空间，不再仅仅局限于传统意义上的单一居住模式，而是逐渐演变成了一种灵活、可控和自我定义的生活体验。这就是所谓的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，它不仅仅是一种居住形式，更是一种生活态度。</w:t>
      </w:r>
      <w:r>
        <w:rPr>
          <w:sz w:val="32"/>
          <w:szCs w:val="32"/>
        </w:rPr>
        <w:t>&lt;/p&gt;&lt;p&gt;&lt;img src="/static-img/HVCPfHUCmn3GcWTa0WEYQu7FfU7m0N4haL0qPs-BxXcfuKUa5ZUuvlhhTft1sdlL.jpg"&gt;&lt;/p&gt;&lt;p&gt;</w:t>
      </w:r>
      <w:r>
        <w:rPr>
          <w:sz w:val="32"/>
          <w:szCs w:val="32"/>
        </w:rPr>
        <w:t>首先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强调了空间利用效率。随着科技进步和物品设计创新，家具和装饰品变得更加灵活，可以轻松地从一个房间转移到另一个房间，这样可以根据不同的活动需求来调整室内布局，让每个角落都充满活力。例如，一张可以折叠起来放置在墙边的小桌子，在需要时就可以展开成为一个工作台或餐桌；一套由多块组合而成的沙发，可以根据需要将其拆分为独立座椅或重新组合成大型沙发，这些都是现代家居中的典型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别</w:t>
      </w:r>
      <w:r>
        <w:rPr>
          <w:sz w:val="32"/>
          <w:szCs w:val="32"/>
        </w:rPr>
        <w:t>depshi</w:t>
      </w:r>
      <w:r>
        <w:rPr>
          <w:sz w:val="32"/>
          <w:szCs w:val="32"/>
        </w:rPr>
        <w:t>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还体现出对环境友好的追求。随着环保意识日益增强，许多人开始选择那些能减少资源浪费、提高能源效率的一些家具和装修材料，比如使用回收材料制成的手工艺品，或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代替传统照明设备等。在这个过程中，家庭成员之间也会更频繁地交流关于如何减少碳足迹的问题，从而促进家庭成员间相互理解与合作。</w:t>
      </w:r>
      <w:r>
        <w:rPr>
          <w:sz w:val="32"/>
          <w:szCs w:val="32"/>
        </w:rPr>
        <w:t>&lt;/p&gt;&lt;p&gt;&lt;img src="/static-img/rdKwSpZpCqkzgsrUPUSKcu7FfU7m0N4haL0qPs-BxXcjpIt22pYRVLZ40Wxks4d0gZfXJFWzvaGhl1WDX3OCiA.jpg"&gt;&lt;/p&gt;&lt;p&gt;</w:t>
      </w:r>
      <w:r>
        <w:rPr>
          <w:sz w:val="32"/>
          <w:szCs w:val="32"/>
        </w:rPr>
        <w:t>此外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还意味着一种文化交流与融合。当不同国家或地区的人们聚集在一起时，他们各自带来的习俗、艺术风格以及食物等都会融入到小区文化中，为周围环境增添新的色彩。此外，由于不同背景的人们可能有不同的审美观念，因此他们会相互学习对方喜欢哪些风格，有时候甚至会共同创造出独特的设计理念，这也是社区文化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教育领域。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出现为孩子们提供了丰富多样的学习环境，使得孩子们能够在各种场景下学习新知识，比如通过户外探险活动了解自然科学；或者通过参与社区组织的事务学会责任感等。而且这种不断变化的心境也能够帮助孩子培养更多开放的心态，对未知保持好奇心，同时也能提高他们应对变化的心理素质。</w:t>
      </w:r>
      <w:r>
        <w:rPr>
          <w:sz w:val="32"/>
          <w:szCs w:val="32"/>
        </w:rPr>
        <w:t>&lt;/p&gt;&lt;p&gt;&lt;img src="/static-img/CGb8VIHaReNx2YmHylN_7u7FfU7m0N4haL0qPs-BxXcjpIt22pYRVLZ40Wxks4d0gZfXJFWzvaGhl1WDX3OCiA.jpg"&gt;&lt;/p&gt;&lt;p&gt;</w:t>
      </w:r>
      <w:r>
        <w:rPr>
          <w:sz w:val="32"/>
          <w:szCs w:val="32"/>
        </w:rPr>
        <w:t>第五点则是健康管理。“别屋里面的</w:t>
      </w:r>
      <w:r>
        <w:rPr>
          <w:sz w:val="32"/>
          <w:szCs w:val="32"/>
        </w:rPr>
        <w:t>rollerksw”</w:t>
      </w:r>
      <w:r>
        <w:rPr>
          <w:sz w:val="32"/>
          <w:szCs w:val="32"/>
        </w:rPr>
        <w:t>的这一特性鼓励人们采取更加积极主动地管理自己的健康。这包括定期进行身体锻炼，如参加社区举办的大型跑步比赛，或是在自己家的私人健身房进行瑜伽练习，以及注意饮食平衡，如定期烹饪健康菜肴分享给邻居，以此来建立起一种互帮互助的情感纽带。在这样的氛围中，每个人都能找到适合自己的运动方式，并享受其中带来的乐趣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屋里面的</w:t>
      </w:r>
      <w:r>
        <w:rPr>
          <w:sz w:val="32"/>
          <w:szCs w:val="32"/>
        </w:rPr>
        <w:t>rollerksw”</w:t>
      </w:r>
      <w:r>
        <w:rPr>
          <w:sz w:val="32"/>
          <w:szCs w:val="32"/>
        </w:rPr>
        <w:t>还是一种经济实用的生活方式。在这样一个共享资源和服务的地方，每个人的财产负担都被分散到了整个小区上，从而降低了每个人的实际成本。此外，由于小区内部设施齐全，而且居民之间关系密切，所以即使有必要购买一些额外配件，也通常不会太高昂，因为大家可以通过借用或者交换这些东西以避免重复购买。而这正是“別</w:t>
      </w:r>
      <w:r>
        <w:rPr>
          <w:sz w:val="32"/>
          <w:szCs w:val="32"/>
        </w:rPr>
        <w:t>depsiiri rollerksw”</w:t>
      </w:r>
      <w:r>
        <w:rPr>
          <w:sz w:val="32"/>
          <w:szCs w:val="32"/>
        </w:rPr>
        <w:t>的经济实用性之处所在，它让人们既能享受到便利又不必承担过大的财务压力。</w:t>
      </w:r>
      <w:r>
        <w:rPr>
          <w:sz w:val="32"/>
          <w:szCs w:val="32"/>
        </w:rPr>
        <w:t>&lt;/p&gt;&lt;p&gt;&lt;img src="/static-img/ct5jWnWVZ1UO_HFBqlKMCe7FfU7m0N4haL0qPs-BxXcjpIt22pYRVLZ40Wxks4d0gZfXJFWzvaGhl1WDX3OCiA.jpg"&gt;&lt;/p&gt;&lt;p&gt;&lt;a href = "/doc/526673-</w:t>
      </w:r>
      <w:r>
        <w:rPr>
          <w:sz w:val="32"/>
          <w:szCs w:val="32"/>
        </w:rPr>
        <w:t>别墅里的轮换生活方式探索现代家庭的多样化选择</w:t>
      </w:r>
      <w:r>
        <w:rPr>
          <w:sz w:val="32"/>
          <w:szCs w:val="32"/>
        </w:rPr>
        <w:t>.doc" rel="alternate" download="526673-</w:t>
      </w:r>
      <w:r>
        <w:rPr>
          <w:sz w:val="32"/>
          <w:szCs w:val="32"/>
        </w:rPr>
        <w:t>别墅里的轮换生活方式探索现代家庭的多样化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