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女生</w:t>
      </w:r>
      <w:r>
        <w:rPr>
          <w:sz w:val="48"/>
          <w:szCs w:val="48"/>
        </w:rPr>
        <w:t>QQ</w:t>
      </w:r>
      <w:r>
        <w:rPr>
          <w:sz w:val="48"/>
          <w:szCs w:val="48"/>
        </w:rPr>
        <w:t>号探秘网络社交的另一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互联网技术的飞速发展，网络社交平台成为了人们日常生活中不可或缺的一部分。其中，色女生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不仅是她展示个性的窗口，也是她与他人的交流渠道。今天，我们就来探讨一下这些色女生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背后的故事。</w:t>
      </w:r>
      <w:r>
        <w:rPr>
          <w:sz w:val="32"/>
          <w:szCs w:val="32"/>
        </w:rPr>
        <w:t>&lt;/p&gt;&lt;p&gt;&lt;img src="/static-img/E5vG-6hI6qrs2rjghTClVwUkMqgmo0EBxaQpMsi7rptYq8JITbm9hrEk6MY37tuL.jpg"&gt;&lt;/p&gt;&lt;p&gt;</w:t>
      </w:r>
      <w:r>
        <w:rPr>
          <w:sz w:val="32"/>
          <w:szCs w:val="32"/>
        </w:rPr>
        <w:t>色女生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女生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往往会根据她的性格、兴趣或者外貌特点来定制，比如“颜值高”的“颜姐”，“幽默风趣”的“笑娃”。这样的命名不仅能让人一眼识别出她的特色，还能够吸引更多有共同兴趣的人加入到她的社交圈子里。</w:t>
      </w:r>
      <w:r>
        <w:rPr>
          <w:sz w:val="32"/>
          <w:szCs w:val="32"/>
        </w:rPr>
        <w:t>&lt;/p&gt;&lt;p&gt;&lt;img src="/static-img/yRw8uIHzD_Uapaur8aqG3AUkMqgmo0EBxaQpMsi7rpu1ka3d_6UHwsHtvN7u5FL3vXfvPQhDt-7GsmnOn0ydtKcg2DmmB7tQ7NoBxQGvAXtkjNv33pq2xpvpzXlACQ3j.jpg"&gt;&lt;/p&gt;&lt;p&gt;</w:t>
      </w:r>
      <w:r>
        <w:rPr>
          <w:sz w:val="32"/>
          <w:szCs w:val="32"/>
        </w:rPr>
        <w:t>色女生如何运用</w:t>
      </w:r>
      <w:r>
        <w:rPr>
          <w:sz w:val="32"/>
          <w:szCs w:val="32"/>
        </w:rPr>
        <w:t>QQ</w:t>
      </w:r>
      <w:r>
        <w:rPr>
          <w:sz w:val="32"/>
          <w:szCs w:val="32"/>
        </w:rPr>
        <w:t>进行社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</w:t>
      </w:r>
      <w:r>
        <w:rPr>
          <w:sz w:val="32"/>
          <w:szCs w:val="32"/>
        </w:rPr>
        <w:t>QQ</w:t>
      </w:r>
      <w:r>
        <w:rPr>
          <w:sz w:val="32"/>
          <w:szCs w:val="32"/>
        </w:rPr>
        <w:t>时，色女生往往会通过精心挑选头像和昵称来吸引他人的注意力。她们可能会主动加好友，或是在群聊中发表自己的见解，以此展现自己的魅力，并逐步建立起自己在网络上的形象。</w:t>
      </w:r>
      <w:r>
        <w:rPr>
          <w:sz w:val="32"/>
          <w:szCs w:val="32"/>
        </w:rPr>
        <w:t>&lt;/p&gt;&lt;p&gt;&lt;img src="/static-img/dTSV7kcQNnIYFhDS0XjKJAUkMqgmo0EBxaQpMsi7rpu1ka3d_6UHwsHtvN7u5FL3vXfvPQhDt-7GsmnOn0ydtKcg2DmmB7tQ7NoBxQGvAXtkjNv33pq2xpvpzXlACQ3j.jpg"&gt;&lt;/p&gt;&lt;p&gt;</w:t>
      </w:r>
      <w:r>
        <w:rPr>
          <w:sz w:val="32"/>
          <w:szCs w:val="32"/>
        </w:rPr>
        <w:t>色女生如何维护个人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色女生在网络上表现得比较开放，但这并不意味着她们对个人隐私无所顾虑。在实际操作中，她们通常会设定不同的权限，让不同类型的人看到不同的信息，同时也有一定的安全措施，如更改密码频繁等，以保护自己的账户安全。</w:t>
      </w:r>
      <w:r>
        <w:rPr>
          <w:sz w:val="32"/>
          <w:szCs w:val="32"/>
        </w:rPr>
        <w:t>&lt;/p&gt;&lt;p&gt;&lt;img src="/static-img/KG2MyJhpo8CeOcsVuTghLQUkMqgmo0EBxaQpMsi7rpu1ka3d_6UHwsHtvN7u5FL3vXfvPQhDt-7GsmnOn0ydtKcg2DmmB7tQ7NoBxQGvAXtkjNv33pq2xpvpzXlACQ3j.jpg"&gt;&lt;/p&gt;&lt;p&gt;</w:t>
      </w:r>
      <w:r>
        <w:rPr>
          <w:sz w:val="32"/>
          <w:szCs w:val="32"/>
        </w:rPr>
        <w:t xml:space="preserve">色 女 生 </w:t>
      </w:r>
      <w:r>
        <w:rPr>
          <w:sz w:val="32"/>
          <w:szCs w:val="32"/>
        </w:rPr>
        <w:t xml:space="preserve">QQ </w:t>
      </w:r>
      <w:r>
        <w:rPr>
          <w:sz w:val="32"/>
          <w:szCs w:val="32"/>
        </w:rPr>
        <w:t>号 的 法律 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色情内容在某些国家或地区被允许，但它仍然是一个敏感话题。在使用时，需要谨慎考虑法律法规，不要发布任何可能违反规定的内容。此外，由于色情内容容易受到攻击，因此保持账户更新和加强防护也是必要的。</w:t>
      </w:r>
      <w:r>
        <w:rPr>
          <w:sz w:val="32"/>
          <w:szCs w:val="32"/>
        </w:rPr>
        <w:t>&lt;/p&gt;&lt;p&gt;&lt;img src="/static-img/ZBpTdChvvCJKwxLkH4HqTQUkMqgmo0EBxaQpMsi7rpu1ka3d_6UHwsHtvN7u5FL3vXfvPQhDt-7GsmnOn0ydtKcg2DmmB7tQ7NoBxQGvAXtkjNv33pq2xpvpzXlACQ3j.jpg"&gt;&lt;/p&gt;&lt;p&gt;</w:t>
      </w:r>
      <w:r>
        <w:rPr>
          <w:sz w:val="32"/>
          <w:szCs w:val="32"/>
        </w:rPr>
        <w:t>社区对于色的态度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社区而言，对于色的态度通常取决于文化背景和社区规范。如果社区宽容，那么色的存在可能带来一定程度上的多元化和活跃气氛；但如果社区禁忌，则这种现象很可能被压制甚至完全禁止，这直接影响到了个体自由表达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与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观念不断变化，对于色的接受度也在逐渐提升。但未来是否继续支持这一现象还需时间观察。不论怎样，都必须确保所有行为都符合法律法规，并且不会侵犯他人权益。</w:t>
      </w:r>
      <w:r>
        <w:rPr>
          <w:sz w:val="32"/>
          <w:szCs w:val="32"/>
        </w:rPr>
        <w:t>&lt;/p&gt;&lt;p&gt;&lt;a href = "/doc/526933-</w:t>
      </w:r>
      <w:r>
        <w:rPr>
          <w:sz w:val="32"/>
          <w:szCs w:val="32"/>
        </w:rPr>
        <w:t>色女生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探秘网络社交的另一面</w:t>
      </w:r>
      <w:r>
        <w:rPr>
          <w:sz w:val="32"/>
          <w:szCs w:val="32"/>
        </w:rPr>
        <w:t>.doc" rel="alternate" download="526933-</w:t>
      </w:r>
      <w:r>
        <w:rPr>
          <w:sz w:val="32"/>
          <w:szCs w:val="32"/>
        </w:rPr>
        <w:t>色女生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探秘网络社交的另一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