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快速美容打卡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三十分钟的美容打卡？</w:t>
      </w:r>
      <w:r>
        <w:rPr>
          <w:sz w:val="32"/>
          <w:szCs w:val="32"/>
        </w:rPr>
        <w:t>&lt;/p&gt;&lt;p&gt;&lt;img src="/static-img/l9eNYMmYs21PaseTTGH-sO7FfU7m0N4haL0qPs-BxXcfuKUa5ZUuvlhhTft1sdlL.jpg"&gt;&lt;/p&gt;&lt;p&gt;</w:t>
      </w:r>
      <w:r>
        <w:rPr>
          <w:sz w:val="32"/>
          <w:szCs w:val="32"/>
        </w:rPr>
        <w:t>在现代生活节奏快的今天，人们越来越注重自我保养和美丽护理。然而，由于时间紧张，我们往往难以找到合适的时刻进行深度护理。那么，问题来了：如何在短暂的三十分钟内，让自己的肌肤得到充分的修复与滋润呢？答案是——三十分钟让你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三十分钟让你桶”？</w:t>
      </w:r>
      <w:r>
        <w:rPr>
          <w:sz w:val="32"/>
          <w:szCs w:val="32"/>
        </w:rPr>
        <w:t>&lt;/p&gt;&lt;p&gt;&lt;img src="/static-img/t18Qqjd2OGdXq6uFe8YHJO7FfU7m0N4haL0qPs-BxXcjpIt22pYRVLZ40Wxks4d0gZfXJFWzvaGhl1WDX3OCiA.jpg"&gt;&lt;/p&gt;&lt;p&gt;</w:t>
      </w:r>
      <w:r>
        <w:rPr>
          <w:sz w:val="32"/>
          <w:szCs w:val="32"/>
        </w:rPr>
        <w:t>所谓“三十分钟让你桶”，是一种快速而有效的美容护理模式。这并不意味着忽略了日常护理，而是在忙碌的一天中，将有限时间集中用于关键步骤，以达到最佳效果。这种方法特别适合那些工作压力大、生活节奏快的人群，他们需要一种既能提升外观，又能缓解身体疲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你的“三十分钟”</w:t>
      </w:r>
      <w:r>
        <w:rPr>
          <w:sz w:val="32"/>
          <w:szCs w:val="32"/>
        </w:rPr>
        <w:t>&lt;/p&gt;&lt;p&gt;&lt;img src="/static-img/H79122HXCT_NBbHsem4F8O7FfU7m0N4haL0qPs-BxXcjpIt22pYRVLZ40Wxks4d0gZfXJFWzvaGhl1WDX3OCiA.jpg"&gt;&lt;/p&gt;&lt;p&gt;</w:t>
      </w:r>
      <w:r>
        <w:rPr>
          <w:sz w:val="32"/>
          <w:szCs w:val="32"/>
        </w:rPr>
        <w:t>首先，你需要了解自己皮肤的问题所在，比如干燥、油腻或混合型皮肤，然后根据自己的需求选择相应的产品。在这短暂的时间里，可以进行以下几项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面部：使用温和且不含刺激性成分的地道清洁剂，对面部进行彻底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修复：涂抹一层富含水分和营养成分的小号量保湿霜，以锁住水份并防止细菌生长。</w:t>
      </w:r>
      <w:r>
        <w:rPr>
          <w:sz w:val="32"/>
          <w:szCs w:val="32"/>
        </w:rPr>
        <w:t>&lt;/p&gt;&lt;p&gt;&lt;img src="/static-img/A-9sbjjSbXLLpvIXHiUh_O7FfU7m0N4haL0qPs-BxXcjpIt22pYRVLZ40Wxks4d0gZfXJFWzvaGhl1WDX3OCiA.jpg"&gt;&lt;/p&gt;&lt;p&gt;</w:t>
      </w:r>
      <w:r>
        <w:rPr>
          <w:sz w:val="32"/>
          <w:szCs w:val="32"/>
        </w:rPr>
        <w:t>抗衰老处理：如果有皱纹或暗沉，可使用具有抗氧化作用物质的小瓶子精华液来帮助改善肌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血液循环：最后可以用冰凉敷脸垫轻轻按摩脸部，或使用振动仪器刺激血液流通，从而使皮肤看起来更加光滑嫩白。</w:t>
      </w:r>
      <w:r>
        <w:rPr>
          <w:sz w:val="32"/>
          <w:szCs w:val="32"/>
        </w:rPr>
        <w:t>&lt;/p&gt;&lt;p&gt;&lt;img src="/static-img/XjRMIxUe-KPScGRekcXiJO7FfU7m0N4haL0qPs-BxXcjpIt22pYRVLZ40Wxks4d0gZfXJFWzvaGhl1WDX3OCiA.jpg"&gt;&lt;/p&gt;&lt;p&gt;</w:t>
      </w:r>
      <w:r>
        <w:rPr>
          <w:sz w:val="32"/>
          <w:szCs w:val="32"/>
        </w:rPr>
        <w:t>如何做到高效利用每一秒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过程能够高效地完成，每个步骤都应该简洁明了，不要浪费任何时间。在整个过程中，最重要的是保持专注，不被其他事务打扰。此外，一些小工具，如定时器或者手机应用程序，可以帮助我们更好地控制时间，确保所有步骤都能够准时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后，我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短暂但密集的心血加之汗水之后，你会惊喜地发现自己已经换了一副模样。不仅如此，这种快速恢复也为接下来的日常生活增添了一份活力与自信。你可能会对自己的皮肤感到惊叹，它好像变得更加光泽亮泽，无数细微瑕疵似乎消失无踪。而且，这种快速还能促进心情放松，使得身心两者都获得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拥有一张健康平衡、自然光彩夺目的笑脸，那么加入这个</w:t>
      </w:r>
      <w:r>
        <w:rPr>
          <w:sz w:val="32"/>
          <w:szCs w:val="32"/>
        </w:rPr>
        <w:t>&amp;#34;30 minute beauty challenge&amp;#34;</w:t>
      </w:r>
      <w:r>
        <w:rPr>
          <w:sz w:val="32"/>
          <w:szCs w:val="32"/>
        </w:rPr>
        <w:t>吧！它不仅是一个简单又实用的生活习惯，更是一次对自我关怀的大胆尝试。记住，即便是最忙碌的一天，也值得给自己留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用来成为更好的自己。</w:t>
      </w:r>
      <w:r>
        <w:rPr>
          <w:sz w:val="32"/>
          <w:szCs w:val="32"/>
        </w:rPr>
        <w:t>&lt;/p&gt;&lt;p&gt;&lt;a href = "/doc/527921-</w:t>
      </w:r>
      <w:r>
        <w:rPr>
          <w:sz w:val="32"/>
          <w:szCs w:val="32"/>
        </w:rPr>
        <w:t>三十分钟让你桶快速美容打卡时间</w:t>
      </w:r>
      <w:r>
        <w:rPr>
          <w:sz w:val="32"/>
          <w:szCs w:val="32"/>
        </w:rPr>
        <w:t>.doc" rel="alternate" download="527921-</w:t>
      </w:r>
      <w:r>
        <w:rPr>
          <w:sz w:val="32"/>
          <w:szCs w:val="32"/>
        </w:rPr>
        <w:t>三十分钟让你桶快速美容打卡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