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晓之恋春风中的怨恨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中的怨恨与爱情</w:t>
      </w:r>
      <w:r>
        <w:rPr>
          <w:sz w:val="32"/>
          <w:szCs w:val="32"/>
        </w:rPr>
        <w:t>&lt;/p&gt;&lt;p&gt;&lt;img src="/static-img/ttQkDYk2UTWP28uzB-vKyCJH_au46RPI9m2r8ZpiWyQ.jpg"&gt;&lt;/p&gt;&lt;p&gt;</w:t>
      </w:r>
      <w:r>
        <w:rPr>
          <w:sz w:val="32"/>
          <w:szCs w:val="32"/>
        </w:rPr>
        <w:t>在春风中，是否有怨恨的影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篇，我们首先要探讨的是“破得春风恨”，这四个字汇聚了复杂的情感和深沉的仇恨。它们似乎是对美好时光的一种反思，对于那些被错过或失去了珍贵时刻的哀叹。</w:t>
      </w:r>
      <w:r>
        <w:rPr>
          <w:sz w:val="32"/>
          <w:szCs w:val="32"/>
        </w:rPr>
        <w:t>&lt;/p&gt;&lt;p&gt;&lt;img src="/static-img/X85P-djH-jmHhRAdxv3T6yJH_au46RPI9m2r8ZpiWyQ.jpg"&gt;&lt;/p&gt;&lt;p&gt;</w:t>
      </w:r>
      <w:r>
        <w:rPr>
          <w:sz w:val="32"/>
          <w:szCs w:val="32"/>
        </w:rPr>
        <w:t>如何解读“破得”这一动作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破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给人一种强烈的冲击力，它不仅仅是简单地打碎，而是一种内心深处无法自拔的情绪爆发。在这里，“破得”可能代表着那份无奈、绝望与愤怒，因为它无法像春天那样温柔而持久，所以只能通过不断地尝试来表达自己。</w:t>
      </w:r>
      <w:r>
        <w:rPr>
          <w:sz w:val="32"/>
          <w:szCs w:val="32"/>
        </w:rPr>
        <w:t>&lt;/p&gt;&lt;p&gt;&lt;img src="/static-img/lsraSlKh7GyGRdhiUucspCJH_au46RPI9m2r8ZpiWyQ.jpg"&gt;&lt;/p&gt;&lt;p&gt;</w:t>
      </w:r>
      <w:r>
        <w:rPr>
          <w:sz w:val="32"/>
          <w:szCs w:val="32"/>
        </w:rPr>
        <w:t>春风，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春天是一个充满生机与活力的季节，万物复苏，每一寸土地都透露出希望与青涩。而在这样的背景下，“破得”的出现，让人联想到的是，那些因为时间流逝而逐渐淡忘的事物。它们虽然不能再次回到曾经的模样，但却留下了一种永恒的记忆，这正是“破得春风恨”的来源之一。</w:t>
      </w:r>
      <w:r>
        <w:rPr>
          <w:sz w:val="32"/>
          <w:szCs w:val="32"/>
        </w:rPr>
        <w:t>&lt;/p&gt;&lt;p&gt;&lt;img src="/static-img/3NxIYNB10JiXXjcuzQYFRCJH_au46RPI9m2r8ZpiWyQ.jpg"&gt;&lt;/p&gt;&lt;p&gt;</w:t>
      </w:r>
      <w:r>
        <w:rPr>
          <w:sz w:val="32"/>
          <w:szCs w:val="32"/>
        </w:rPr>
        <w:t>爱情，在哪儿开始，又在哪儿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人类最为复杂的情感之一，它既可以带来极致的幸福，也能引发最深切的心痛。在这个过程中，如果没有恰当处理，即便是在如同清新的春风般温柔的地方，也可能会酿成悲剧。因此，“破得”的背后，还隐藏着对爱情的一个评判——即使是在最美好的时光里，只要有足够的心灵力量，都能让感情变得如此脆弱，以至于连微不足道的小事也能触发巨大的波澜。</w:t>
      </w:r>
      <w:r>
        <w:rPr>
          <w:sz w:val="32"/>
          <w:szCs w:val="32"/>
        </w:rPr>
        <w:t>&lt;/p&gt;&lt;p&gt;&lt;img src="/static-img/NoyLg-kqtKnHb-Boxc-k1yJH_au46RPI9m2r8ZpiWyQ.jpg"&gt;&lt;/p&gt;&lt;p&gt;</w:t>
      </w:r>
      <w:r>
        <w:rPr>
          <w:sz w:val="32"/>
          <w:szCs w:val="32"/>
        </w:rPr>
        <w:t>何谓“恨”，又该如何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某些选择，当回头看去，我们或许会发现，那些所谓的问题其实很简单，或许只需要一个转身。但是，由于往昔所受之苦，以及对于未来所抱之希望，使我们的内心深处埋藏了无数不愿意展露出来的情感。这些未经释放的情绪，就像雨后的初晴一样短暂，却又令人难以忘怀，最终化作了一种不可言说的“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怨念融入生活，无需恐惧其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每个人都拥有自己的故事，而这些故事往往都是由喜悦和悲伤交织而成。如果把所有那些过去发生的事情全部抛弃，不管多么艰难，都不会让我们的生命更加丰富。这就是为什么说，在那片被称为美丽但又充满矛盾的大自然中，没有什么是不值一提的人生经历。不论你走向何方，只要敢于面对内心世界，你就已经踏上了通向解脱之路。而真正意义上的自由，并不是逃避过去，而是勇敢地接受并从中汲取营养，让它们成为你前进道路上不可或缺的一部分。这正是我想要传达给大家的一个信息：不要害怕你的故事，因为你的故事才是独一无二、充满价值且值得铭记的一部分。你可以选择继续前行，但请记住，无论你走到哪里，“破得”总会伴随着你，一直到那个决定性的瞬间，那个承认并释放一切的时候。你准备好了吗，去迎接你的新旅程吧！</w:t>
      </w:r>
      <w:r>
        <w:rPr>
          <w:sz w:val="32"/>
          <w:szCs w:val="32"/>
        </w:rPr>
        <w:t>&lt;/p&gt;&lt;p&gt;&lt;a href = "/doc/528185-</w:t>
      </w:r>
      <w:r>
        <w:rPr>
          <w:sz w:val="32"/>
          <w:szCs w:val="32"/>
        </w:rPr>
        <w:t>破晓之恋春风中的怨恨与爱情</w:t>
      </w:r>
      <w:r>
        <w:rPr>
          <w:sz w:val="32"/>
          <w:szCs w:val="32"/>
        </w:rPr>
        <w:t>.doc" rel="alternate" download="528185-</w:t>
      </w:r>
      <w:r>
        <w:rPr>
          <w:sz w:val="32"/>
          <w:szCs w:val="32"/>
        </w:rPr>
        <w:t>破晓之恋春风中的怨恨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