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揭秘案件解决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侦查逻辑</w:t>
      </w:r>
      <w:r>
        <w:rPr>
          <w:sz w:val="32"/>
          <w:szCs w:val="32"/>
        </w:rPr>
        <w:t>&lt;/p&gt;&lt;p&gt;&lt;img src="/static-img/gENxDcvABB3LjDT6w5nXnfHXf3ZFc4gB_94NFhGL3i0.jpg"&gt;&lt;/p&gt;&lt;p&gt;</w:t>
      </w:r>
      <w:r>
        <w:rPr>
          <w:sz w:val="32"/>
          <w:szCs w:val="32"/>
        </w:rPr>
        <w:t>张警官在视频中强调了他处理案件时的逻辑性。通过对证据的细致分析和合理推理，张警官能够迅速锁定犯罪线索，从而有效地缩小调查范围。他提到，在每一个案件中都要有一个明确的目标和计划，这样才能高效地收集信息并找到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直觉与经验</w:t>
      </w:r>
      <w:r>
        <w:rPr>
          <w:sz w:val="32"/>
          <w:szCs w:val="32"/>
        </w:rPr>
        <w:t>&lt;/p&gt;&lt;p&gt;&lt;img src="/static-img/3QkG9ZrUZOO4YXR7jIupWvHXf3ZFc4gB_94NFhGL3i0.jpg"&gt;&lt;/p&gt;&lt;p&gt;</w:t>
      </w:r>
      <w:r>
        <w:rPr>
          <w:sz w:val="32"/>
          <w:szCs w:val="32"/>
        </w:rPr>
        <w:t>在视频中，张警官也谈到了直觉在侦查工作中的重要性。虽然逻辑是基础，但经验丰富的警察往往能凭借一丝不解之谜就敏锐察觉潜在的问题。这需要长期积累的人生经验和不断实战检验自己的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合作</w:t>
      </w:r>
      <w:r>
        <w:rPr>
          <w:sz w:val="32"/>
          <w:szCs w:val="32"/>
        </w:rPr>
        <w:t>&lt;/p&gt;&lt;p&gt;&lt;img src="/static-img/uckZe5iNM1Rtccmjh_uaU_HXf3ZFc4gB_94NFhGL3i0.jpg"&gt;&lt;/p&gt;&lt;p&gt;</w:t>
      </w:r>
      <w:r>
        <w:rPr>
          <w:sz w:val="32"/>
          <w:szCs w:val="32"/>
        </w:rPr>
        <w:t>张警官还强调了与社区成员紧密合作对于成功解决案件至关重要。在他的观点中，民众作为第一线的目击者，他们提供的情报往往不可多得。因此，与社区建立良好的关系，并鼓励他们主动向警察通报可疑情况，是提高侦破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作精神</w:t>
      </w:r>
      <w:r>
        <w:rPr>
          <w:sz w:val="32"/>
          <w:szCs w:val="32"/>
        </w:rPr>
        <w:t>&lt;/p&gt;&lt;p&gt;&lt;img src="/static-img/nUwmDYDz8eJlofyZo8AQHvHXf3ZFc4gB_94NFhGL3i0.jpg"&gt;&lt;/p&gt;&lt;p&gt;</w:t>
      </w:r>
      <w:r>
        <w:rPr>
          <w:sz w:val="32"/>
          <w:szCs w:val="32"/>
        </w:rPr>
        <w:t>有效沟通是任何团队工作不可或缺的一部分，而在刑事调查领域尤为关键。张警官指出，只有当所有相关部门之间能够流畅交流信息，并且各自发挥优势时，才能形成一个强大的综合体制，从而更快地把握住犯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进步</w:t>
      </w:r>
      <w:r>
        <w:rPr>
          <w:sz w:val="32"/>
          <w:szCs w:val="32"/>
        </w:rPr>
        <w:t>&lt;/p&gt;&lt;p&gt;&lt;img src="/static-img/yms1thT6nlLD1ul-jK34FvHXf3ZFc4gB_94NFhGL3i0.jpg"&gt;&lt;/p&gt;&lt;p&gt;</w:t>
      </w:r>
      <w:r>
        <w:rPr>
          <w:sz w:val="32"/>
          <w:szCs w:val="32"/>
        </w:rPr>
        <w:t>面对不断变化的情况下，不断学习新知识、新技能对于维持专业水准至关重要。无论是法律更新、技术发展还是社会文化变迁，都要求执法人员保持开放的心态去接受新信息，并将其应用于实际操作中，以便更好地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个案件负责心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警官提醒我们，无论是一个小偷窃还是严重的大型贩毒集团，每一宗罪行都是受害者的灾难，都值得我们投入最大的努力去追踪到底。当我们深刻理解这一点时，我们就会更加认真对待每一宗案子，不仅仅是一份工作，更是一种责任感和使命感。</w:t>
      </w:r>
      <w:r>
        <w:rPr>
          <w:sz w:val="32"/>
          <w:szCs w:val="32"/>
        </w:rPr>
        <w:t>&lt;/p&gt;&lt;p&gt;&lt;a href = "/doc/528348-</w:t>
      </w:r>
      <w:r>
        <w:rPr>
          <w:sz w:val="32"/>
          <w:szCs w:val="32"/>
        </w:rPr>
        <w:t>张警官揭秘案件解决技巧</w:t>
      </w:r>
      <w:r>
        <w:rPr>
          <w:sz w:val="32"/>
          <w:szCs w:val="32"/>
        </w:rPr>
        <w:t>.doc" rel="alternate" download="528348-</w:t>
      </w:r>
      <w:r>
        <w:rPr>
          <w:sz w:val="32"/>
          <w:szCs w:val="32"/>
        </w:rPr>
        <w:t>张警官揭秘案件解决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