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无界的未删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中，传说有一个名为“芳”的女神，她拥有着治愈万物、带来和平的力量。然而，这个世界并非一片和谐，恶魔与邪灵频繁出现，人们深受其害。为了保护这片土地，异世猎芳誓言要在这个世界上逍遥自得，而他的旅程将是未删减的一场探险。</w:t>
      </w:r>
      <w:r>
        <w:rPr>
          <w:sz w:val="32"/>
          <w:szCs w:val="32"/>
        </w:rPr>
        <w:t>&lt;/p&gt;&lt;p&gt;&lt;img src="/static-img/OgM4Y7Eb-pEuVgEe4CUrDTYGC-q4ci1OB53HuIXs6mc.jpg"&gt;&lt;/p&gt;&lt;p&gt;</w:t>
      </w:r>
      <w:r>
        <w:rPr>
          <w:sz w:val="32"/>
          <w:szCs w:val="32"/>
        </w:rPr>
        <w:t>第一章：诞生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自幼便展现出超乎常人的勇气与智慧，他被选中继承了古老的剑法，并接受了成为猎人的训练。在一次意外的遭遇中，他发现自己能够感应到“芳”的存在，这也成为了他继续前行的动力。他知道自己的使命是寻找那些背离正道的人，并用自己的力量维护这片土地上的和平。</w:t>
      </w:r>
      <w:r>
        <w:rPr>
          <w:sz w:val="32"/>
          <w:szCs w:val="32"/>
        </w:rPr>
        <w:t>&lt;/p&gt;&lt;p&gt;&lt;img src="/static-img/H7mDKlKXfweWiKo_KbYC_y5yfFJdNbGi6y01Ic5odfneX7ACQ_YMuWJ9ChuGFiEfbvMkPbvmNjlhUiTnM2YFffjFCZDYqnkVxCVlPw_LB_mX1an4bQY5k-YKIjks9kUOd167tpy5vBR79oLuQfaU7rX14EiUbum4yoiYo85dS_s.jpg"&gt;&lt;/p&gt;&lt;p&gt;</w:t>
      </w:r>
      <w:r>
        <w:rPr>
          <w:sz w:val="32"/>
          <w:szCs w:val="32"/>
        </w:rPr>
        <w:t>第二章：追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踏上了他的征途，他首先面对的是一群强悍的巨人，他们以残暴的手段统治着一片广大的森林。经过激烈战斗后，异世猎芳凭借着他的剑法和智谋，最终成功地击败了这些巨人。这次胜利不仅证明了他能力，也让更多的人认识到了他的存在。</w:t>
      </w:r>
      <w:r>
        <w:rPr>
          <w:sz w:val="32"/>
          <w:szCs w:val="32"/>
        </w:rPr>
        <w:t>&lt;/p&gt;&lt;p&gt;&lt;img src="/static-img/muf1fpk4gTIe4eJ58XwwUi5yfFJdNbGi6y01Ic5odfneX7ACQ_YMuWJ9ChuGFiEfbvMkPbvmNjlhUiTnM2YFffjFCZDYqnkVxCVlPw_LB_mX1an4bQY5k-YKIjks9kUOd167tpy5vBR79oLuQfaU7rX14EiUbum4yoiYo85dS_s.jpg"&gt;&lt;/p&gt;&lt;p&gt;</w:t>
      </w:r>
      <w:r>
        <w:rPr>
          <w:sz w:val="32"/>
          <w:szCs w:val="32"/>
        </w:rPr>
        <w:t>第三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异世猎芳不断地探索这个充满奇迹的地方。他遇见了一些善良而神秘的人类，以及一些能够操控自然元素的小精灵。在他们帮助下，他渐渐揭开了关于“芳”的更多秘密。他意识到，“未删减”并不是指没有任何限制，而是在保持真实本质的情况下，不断进步，不断完善。</w:t>
      </w:r>
      <w:r>
        <w:rPr>
          <w:sz w:val="32"/>
          <w:szCs w:val="32"/>
        </w:rPr>
        <w:t>&lt;/p&gt;&lt;p&gt;&lt;img src="/static-img/QQftDVpXpBQb8K57eDTlBy5yfFJdNbGi6y01Ic5odfneX7ACQ_YMuWJ9ChuGFiEfbvMkPbvmNjlhUiTnM2YFffjFCZDYqnkVxCVlPw_LB_mX1an4bQY5k-YKIjks9kUOd167tpy5vBR79oLuQfaU7rX14EiUbum4yoiYo85dS_s.jpg"&gt;&lt;/p&gt;&lt;p&gt;</w:t>
      </w:r>
      <w:r>
        <w:rPr>
          <w:sz w:val="32"/>
          <w:szCs w:val="32"/>
        </w:rPr>
        <w:t>第四章：考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连不断的冒险中，异世猎芳经历了一系列的心理和身体上的考验。他学会如何从失败中学习，从挫折中学会坚持下去。在一次特别艰难的情形下，他甚至放弃过自己的梦想，但最终还是选择重新站起来，因为他明白，只有不断努力才能实现真正意义上的自由生活。</w:t>
      </w:r>
      <w:r>
        <w:rPr>
          <w:sz w:val="32"/>
          <w:szCs w:val="32"/>
        </w:rPr>
        <w:t>&lt;/p&gt;&lt;p&gt;&lt;img src="/static-img/1RzqhpTImnr3je7Tu4zTfi5yfFJdNbGi6y01Ic5odfneX7ACQ_YMuWJ9ChuGFiEfbvMkPbvmNjlhUiTnM2YFffjFCZDYqnkVxCVlPw_LB_mX1an4bQY5k-YKIjks9kUOd167tpy5vBR79oLuQfaU7rX14EiUbum4yoiYo85dS_s.jpg"&gt;&lt;/p&gt;&lt;p&gt;</w:t>
      </w:r>
      <w:r>
        <w:rPr>
          <w:sz w:val="32"/>
          <w:szCs w:val="32"/>
        </w:rPr>
        <w:t>第五章：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漫长而艰辛的一路旅行之后，当天色西斜时分，一位年迈却眼光犀利的大师出现了。大师告诉他：“你已经完成了你的任务，现在，你需要回到起点，将你学到的知识和经验传授给新一代。”这是一个新的开始，也是对过去的一种回顾。異 世 猁 芳 逍 遥 未 删 减 的 旅 程 虽 然 结 束 了 一 个 端 望 ， 但 他 知 道 这 只 是 新 生 长 的 起 点 而 已 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文章结束于此处，以一种开放式结尾，让读者可以自己思考这段旅程意味着什么，以及它对于未来可能带来的影响。</w:t>
      </w:r>
      <w:r>
        <w:rPr>
          <w:sz w:val="32"/>
          <w:szCs w:val="32"/>
        </w:rPr>
        <w:t>&lt;/p&gt;&lt;p&gt;&lt;a href = "/doc/529410-</w:t>
      </w:r>
      <w:r>
        <w:rPr>
          <w:sz w:val="32"/>
          <w:szCs w:val="32"/>
        </w:rPr>
        <w:t>异世猎芳逍遥无界的未删减之旅</w:t>
      </w:r>
      <w:r>
        <w:rPr>
          <w:sz w:val="32"/>
          <w:szCs w:val="32"/>
        </w:rPr>
        <w:t>.doc" rel="alternate" download="529410-</w:t>
      </w:r>
      <w:r>
        <w:rPr>
          <w:sz w:val="32"/>
          <w:szCs w:val="32"/>
        </w:rPr>
        <w:t>异世猎芳逍遥无界的未删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