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之下</w:t>
      </w:r>
      <w:r>
        <w:rPr>
          <w:sz w:val="32"/>
          <w:szCs w:val="32"/>
        </w:rPr>
        <w:t>&lt;/p&gt;&lt;p&gt;&lt;img src="/static-img/KMDVhyufR8frdrlW065K_g8wZaGF8cAtaUmksxHt8HmNUKsRDV8-eSH7Bx53vF7C.jpg"&gt;&lt;/p&gt;&lt;p&gt;</w:t>
      </w:r>
      <w:r>
        <w:rPr>
          <w:sz w:val="32"/>
          <w:szCs w:val="32"/>
        </w:rPr>
        <w:t>在中国古代的封建社会中，封疆之下是指地方官员对其管辖区域内的土地进行管理和征税。这种制度体现了中央集权与地方自治之间的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疆域划分</w:t>
      </w:r>
      <w:r>
        <w:rPr>
          <w:sz w:val="32"/>
          <w:szCs w:val="32"/>
        </w:rPr>
        <w:t>&lt;/p&gt;&lt;p&gt;&lt;img src="/static-img/hYsOdlkyNo7J6aYzgAHYdg8wZaGF8cAtaUmksxHt8HnWSOJmQZ66PaWe8rP4UMLj1ueN0a7h6jreskZkeWOyEA.png"&gt;&lt;/p&gt;&lt;p&gt;</w:t>
      </w:r>
      <w:r>
        <w:rPr>
          <w:sz w:val="32"/>
          <w:szCs w:val="32"/>
        </w:rPr>
        <w:t>封疆之下的具体内容主要涉及到对各个行政区划的详细描绘，这包括了边界、地形、气候等自然因素，以及人口分布、经济状况等社会因素。在这方面，历史上的《通志》、《地理志》等典籍提供了丰富的资料，对于理解封建时期的地方治理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管理</w:t>
      </w:r>
      <w:r>
        <w:rPr>
          <w:sz w:val="32"/>
          <w:szCs w:val="32"/>
        </w:rPr>
        <w:t>&lt;/p&gt;&lt;p&gt;&lt;img src="/static-img/jG5BRCqW2vM_VbYj3eDoQA8wZaGF8cAtaUmksxHt8HnWSOJmQZ66PaWe8rP4UMLj1ueN0a7h6jreskZkeWOyEA.jpg"&gt;&lt;/p&gt;&lt;p&gt;</w:t>
      </w:r>
      <w:r>
        <w:rPr>
          <w:sz w:val="32"/>
          <w:szCs w:val="32"/>
        </w:rPr>
        <w:t>在封建制度中，地方官员负责土地的使用和征收租税。这一过程需要精确的地图和详尽的地理信息，以便更好地控制农民对土地资源的使用，同时也为中央政府提供稳定的财政收入来源。例如，《明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职方志》中的“田赋”条目就详细记录了各地区的耕作情况和税收额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口登记</w:t>
      </w:r>
      <w:r>
        <w:rPr>
          <w:sz w:val="32"/>
          <w:szCs w:val="32"/>
        </w:rPr>
        <w:t>&lt;/p&gt;&lt;p&gt;&lt;img src="/static-img/YMTO0Mr64MroQa0NSXm5mw8wZaGF8cAtaUmksxHt8HnWSOJmQZ66PaWe8rP4UMLj1ueN0a7h6jreskZkeWOyEA.jpg"&gt;&lt;/p&gt;&lt;p&gt;</w:t>
      </w:r>
      <w:r>
        <w:rPr>
          <w:sz w:val="32"/>
          <w:szCs w:val="32"/>
        </w:rPr>
        <w:t>封疆之下还包括对当地居民户口进行登记，这对于国家的人口普查以及兵役征发都至关重要。在《元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食货志》中，可以找到关于元朝时期户口登记制度及其实施效果的一些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&lt;img src="/static-img/WbLHRdw4zHbvFc8RJB-Ppw8wZaGF8cAtaUmksxHt8HnWSOJmQZ66PaWe8rP4UMLj1ueN0a7h6jreskZkeWOyEA.jpg"&gt;&lt;/p&gt;&lt;p&gt;</w:t>
      </w:r>
      <w:r>
        <w:rPr>
          <w:sz w:val="32"/>
          <w:szCs w:val="32"/>
        </w:rPr>
        <w:t>除了实用的行政事务外，地方官员还负有推广中央文化政策以及维护民族团结等任务。例如，《清史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艺文志》提到了清朝的地方学术研究机构如何传播儒家思想并整顿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疆之下的军事防御也是一个重要组成部分。这涉及到驻扎军队、修筑城墙堡垒以及设立巡逻点等措施，以保护边境安全并抵抗外敌侵扰。在《明会典》的“戎政”篇可以看到明朝时期有关边防建设的一系列规定和经验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害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自然灾害如洪水、旱灾等时，地方官员要组织救援工作，并上报给中央政府，以便统筹全国救灾资源。此类记录在一些历史文献中，如《宋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食货志》，反映了当时处理突发事件的手段和效率。</w:t>
      </w:r>
      <w:r>
        <w:rPr>
          <w:sz w:val="32"/>
          <w:szCs w:val="32"/>
        </w:rPr>
        <w:t>&lt;/p&gt;&lt;p&gt;&lt;a href = "/doc/529532-</w:t>
      </w:r>
      <w:r>
        <w:rPr>
          <w:sz w:val="32"/>
          <w:szCs w:val="32"/>
        </w:rPr>
        <w:t>封疆之下</w:t>
      </w:r>
      <w:r>
        <w:rPr>
          <w:sz w:val="32"/>
          <w:szCs w:val="32"/>
        </w:rPr>
        <w:t>.doc" rel="alternate" download="529532-</w:t>
      </w:r>
      <w:r>
        <w:rPr>
          <w:sz w:val="32"/>
          <w:szCs w:val="32"/>
        </w:rPr>
        <w:t>封疆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