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激情无限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XRtYQQJTpgP9Mqiy4XPfe7FfU7m0N4haL0qPs-BxXcfuKUa5ZUuvlhhTft1sdlL.jpg"&gt;&lt;/p&gt;&lt;p&gt;jux-116</w:t>
      </w:r>
      <w:r>
        <w:rPr>
          <w:sz w:val="32"/>
          <w:szCs w:val="32"/>
        </w:rPr>
        <w:t>，作为一款专为年轻创作者设计的多功能软件，它以其独特的用户界面和强大的功能吸引了众多艺术家、作家和设计师的心。它不仅可以帮助用户更好地管理项目，还能提供灵感激发，以及协助完成作品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如何激发创意？</w:t>
      </w:r>
      <w:r>
        <w:rPr>
          <w:sz w:val="32"/>
          <w:szCs w:val="32"/>
        </w:rPr>
        <w:t>&lt;/p&gt;&lt;p&gt;&lt;img src="/static-img/Gjd94mqbIf8dxW-MdnAQs-7FfU7m0N4haL0qPs-BxXcjpIt22pYRVLZ40Wxks4d0gZfXJFWzvaGhl1WDX3OCiA.jpg"&gt;&lt;/p&gt;&lt;p&gt;</w:t>
      </w:r>
      <w:r>
        <w:rPr>
          <w:sz w:val="32"/>
          <w:szCs w:val="32"/>
        </w:rPr>
        <w:t>在这个数字化时代，人们对创新有着无限的追求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通过其内置的灵感库，为用户提供了一系列经过精心挑选的素材和资源，这些素材包括图片、视频、音乐等，可以直接用于作品中，也可以作为灵感来源来启发用户新的想法。例如，一位画家的作品可能会受到某首音乐或是一幅照片所触动，从而产生全新的艺术风格。此外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还支持实时合作，让远方同事之间也能紧密合作，这种跨地域交流无疑大大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进行项目管理？</w:t>
      </w:r>
      <w:r>
        <w:rPr>
          <w:sz w:val="32"/>
          <w:szCs w:val="32"/>
        </w:rPr>
        <w:t>&lt;/p&gt;&lt;p&gt;&lt;img src="/static-img/b3uBUDI_RUhb23aCqilEou7FfU7m0N4haL0qPs-BxXcjpIt22pYRVLZ40Wxks4d0gZfXJFWzvaGhl1WDX3OCiA.jpg"&gt;&lt;/p&gt;&lt;p&gt;</w:t>
      </w:r>
      <w:r>
        <w:rPr>
          <w:sz w:val="32"/>
          <w:szCs w:val="32"/>
        </w:rPr>
        <w:t>对于那些需要处理大量数据和文件的人来说，合理有效地组织这些信息至关重要。这就是为什么许多专业人士选择使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来帮助他们跟踪任务进度以及与团队成员分享信息。在这个平台上，你可以创建不同的项目，每个项目都有自己的板块，用以存储文档、图片和其他相关材料。而且，无论你身处何处，只要网络连接正常，你就能够随时访问你的资料，不受时间地点限制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如何改善沟通方式？</w:t>
      </w:r>
      <w:r>
        <w:rPr>
          <w:sz w:val="32"/>
          <w:szCs w:val="32"/>
        </w:rPr>
        <w:t>&lt;/p&gt;&lt;p&gt;&lt;img src="/static-img/GWAn9GC4f1V0JyNBXjPqee7FfU7m0N4haL0qPs-BxXcjpIt22pYRVLZ40Wxks4d0gZfXJFWzvaGhl1WDX3OCiA.jpg"&gt;&lt;/p&gt;&lt;p&gt;</w:t>
      </w:r>
      <w:r>
        <w:rPr>
          <w:sz w:val="32"/>
          <w:szCs w:val="32"/>
        </w:rPr>
        <w:t>在一个快速变化、高竞争力的世界里，有效沟通成为了企业成功的一个关键因素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通过其集成通信工具，使得团队成员之间即使是在不同的地方，也能够保持高效沟通。当一个人在会议室讨论一个问题时，其余团队成员可以通过直播观看，并即时提出建议或反馈，而不会错过任何重要细节。此外，还有一种名为“点赞”系统，当某个人的观点得到他人的认可，就会显示出“点赞”，这样做不仅提升了参与度，而且促进了积极讨论。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如何保护隐私安全？</w:t>
      </w:r>
      <w:r>
        <w:rPr>
          <w:sz w:val="32"/>
          <w:szCs w:val="32"/>
        </w:rPr>
        <w:t>&lt;/p&gt;&lt;p&gt;&lt;img src="/static-img/LhTXPeqM31EBn_Q5gxBi-u7FfU7m0N4haL0qPs-BxXcjpIt22pYRVLZ40Wxks4d0gZfXJFWzvaGhl1WDX3OCiA.jpg"&gt;&lt;/p&gt;&lt;p&gt;</w:t>
      </w:r>
      <w:r>
        <w:rPr>
          <w:sz w:val="32"/>
          <w:szCs w:val="32"/>
        </w:rPr>
        <w:t>保护个人信息安全一直是互联网应用开发者面临的一个巨大挑战。但是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针对这一问题采取了一系列严格措施，如加密技术等，以确保所有上传到平台上的内容都得到妥善处理。不仅如此，该软件还设定了详尽的隐私政策，对于未经授权获取或泄露个人数据者，将依法追究责任。这让使用者感到安心，同时也保证了软件运行环境下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在未来的发展中</w:t>
      </w:r>
      <w:r>
        <w:rPr>
          <w:sz w:val="32"/>
          <w:szCs w:val="32"/>
        </w:rPr>
        <w:t>,jux-117</w:t>
      </w:r>
      <w:r>
        <w:rPr>
          <w:sz w:val="32"/>
          <w:szCs w:val="32"/>
        </w:rPr>
        <w:t>将更加注重人工智能技术的一体化融入到产品中，使得每一次操作都更加便捷、高效。不久前发布的一项更新已经展示出了这种潜力，其中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开始学习并模仿常规任务流程，以减少重复性劳动，同时提升整个工作流程速度。而对于未来，我们期待看到更多这样的创新，让更多人受益于科技带来的变革。</w:t>
      </w:r>
      <w:r>
        <w:rPr>
          <w:sz w:val="32"/>
          <w:szCs w:val="32"/>
        </w:rPr>
        <w:t>&lt;/p&gt;&lt;p&gt;&lt;a href = "/doc/529700-jux-116</w:t>
      </w:r>
      <w:r>
        <w:rPr>
          <w:sz w:val="32"/>
          <w:szCs w:val="32"/>
        </w:rPr>
        <w:t>激情无限演绎</w:t>
      </w:r>
      <w:r>
        <w:rPr>
          <w:sz w:val="32"/>
          <w:szCs w:val="32"/>
        </w:rPr>
        <w:t>.doc" rel="alternate" download="529700-jux-116</w:t>
      </w:r>
      <w:r>
        <w:rPr>
          <w:sz w:val="32"/>
          <w:szCs w:val="32"/>
        </w:rPr>
        <w:t>激情无限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