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深度解析揭秘未来世界的征兆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预见未来的大变革</w:t>
      </w:r>
      <w:r>
        <w:rPr>
          <w:sz w:val="32"/>
          <w:szCs w:val="32"/>
        </w:rPr>
        <w:t>&lt;/p&gt;&lt;p&gt;&lt;img src="/static-img/jEUo-X_b1hfWZBz8l3EEB2PC123P4fqQo_eF2Iytjdk.jpg"&gt;&lt;/p&gt;&lt;p&gt;</w:t>
      </w:r>
      <w:r>
        <w:rPr>
          <w:sz w:val="32"/>
          <w:szCs w:val="32"/>
        </w:rPr>
        <w:t>海奥华预言中提到的未来世界将会经历一系列巨大的变革，这些变革将彻底改变人类社会的面貌。从政治到经济，从科技到环境，每一个领域都将迎来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的加速</w:t>
      </w:r>
      <w:r>
        <w:rPr>
          <w:sz w:val="32"/>
          <w:szCs w:val="32"/>
        </w:rPr>
        <w:t>&lt;/p&gt;&lt;p&gt;&lt;img src="/static-img/xnL8zwijC6DPMFTN4JrVLbyueC_GBIu0qLqLi2g0M2C--DlybhrJ5c8e5JNEB8iIdlxo9SA43LHRlvJdxVwAwSh_y1Z3zcO-pqTQSZJGEqZioPCFFuYp1uxZPiJIX31PgZfXJFWzvaGhl1WDX3OCiA.jpg"&gt;&lt;/p&gt;&lt;p&gt;</w:t>
      </w:r>
      <w:r>
        <w:rPr>
          <w:sz w:val="32"/>
          <w:szCs w:val="32"/>
        </w:rPr>
        <w:t>随着人工智能和生物技术等领域的突破，海奥华预言指出科技革命将以惊人的速度向前推进。这不仅会带来诸多便利，也可能伴随着新的挑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大转型</w:t>
      </w:r>
      <w:r>
        <w:rPr>
          <w:sz w:val="32"/>
          <w:szCs w:val="32"/>
        </w:rPr>
        <w:t>&lt;/p&gt;&lt;p&gt;&lt;img src="/static-img/p6XRfct-X18pLqlk7lCfabyueC_GBIu0qLqLi2g0M2C--DlybhrJ5c8e5JNEB8iIdlxo9SA43LHRlvJdxVwAwSh_y1Z3zcO-pqTQSZJGEqZioPCFFuYp1uxZPiJIX31PgZfXJFWzvaGhl1WDX3OCiA.jpg"&gt;&lt;/p&gt;&lt;p&gt;</w:t>
      </w:r>
      <w:r>
        <w:rPr>
          <w:sz w:val="32"/>
          <w:szCs w:val="32"/>
        </w:rPr>
        <w:t>未来的社会结构将更加开放和包容，个体之间的联系也将更加紧密。传统家族、社区以及国家边界可能会逐渐淡化，而全球村落观念有望成为主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与可持续发展</w:t>
      </w:r>
      <w:r>
        <w:rPr>
          <w:sz w:val="32"/>
          <w:szCs w:val="32"/>
        </w:rPr>
        <w:t>&lt;/p&gt;&lt;p&gt;&lt;img src="/static-img/2EV1JEPrRC8yiL2kfAlX4ryueC_GBIu0qLqLi2g0M2C--DlybhrJ5c8e5JNEB8iIdlxo9SA43LHRlvJdxVwAwSh_y1Z3zcO-pqTQSZJGEqZioPCFFuYp1uxZPiJIX31PgZfXJFWzvaGhl1WDX3OCiA.jpg"&gt;&lt;/p&gt;&lt;p&gt;</w:t>
      </w:r>
      <w:r>
        <w:rPr>
          <w:sz w:val="32"/>
          <w:szCs w:val="32"/>
        </w:rPr>
        <w:t>面对严峻的气候变化和生态系统退化问题，海奥华预言呼吁人类必须采取行动实现可持续发展。这包括减少污染、保护自然资源以及开发清洁能源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冲突与合作新格局</w:t>
      </w:r>
      <w:r>
        <w:rPr>
          <w:sz w:val="32"/>
          <w:szCs w:val="32"/>
        </w:rPr>
        <w:t>&lt;/p&gt;&lt;p&gt;&lt;img src="/static-img/uRKCOijPJbjYFd1i1pMYeLyueC_GBIu0qLqLi2g0M2C--DlybhrJ5c8e5JNEB8iIdlxo9SA43LHRlvJdxVwAwSh_y1Z3zcO-pqTQSZJGEqZioPCFFuYp1uxZPiJIX31PgZfXJFWzvaGhl1WDX3OCiA.jpg"&gt;&lt;/p&gt;&lt;p&gt;</w:t>
      </w:r>
      <w:r>
        <w:rPr>
          <w:sz w:val="32"/>
          <w:szCs w:val="32"/>
        </w:rPr>
        <w:t>在国际关系上，海奥华预言警告说小国争霸、大国博弈仍然是现实，但同时也强调了不同文明之间合作共赢的重要性。通过文化交流、共同应对全球性问题，可以促进各方建立起新的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觉醒与内在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部世界迅速变化的人类，将越来越重视内心世界。个人成长、心理健康以及精神探索成为生活中的重要组成部分，同时对于道德价值观和哲学思考也有更深入理解。</w:t>
      </w:r>
      <w:r>
        <w:rPr>
          <w:sz w:val="32"/>
          <w:szCs w:val="32"/>
        </w:rPr>
        <w:t>&lt;/p&gt;&lt;p&gt;&lt;a href = "/doc/530159-</w:t>
      </w:r>
      <w:r>
        <w:rPr>
          <w:sz w:val="32"/>
          <w:szCs w:val="32"/>
        </w:rPr>
        <w:t>海奥华预言深度解析揭秘未来世界的征兆与机遇</w:t>
      </w:r>
      <w:r>
        <w:rPr>
          <w:sz w:val="32"/>
          <w:szCs w:val="32"/>
        </w:rPr>
        <w:t>.doc" rel="alternate" download="530159-</w:t>
      </w:r>
      <w:r>
        <w:rPr>
          <w:sz w:val="32"/>
          <w:szCs w:val="32"/>
        </w:rPr>
        <w:t>海奥华预言深度解析揭秘未来世界的征兆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