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不幸压力面对宿命般的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觉被死对头压了？</w:t>
      </w:r>
      <w:r>
        <w:rPr>
          <w:sz w:val="32"/>
          <w:szCs w:val="32"/>
        </w:rPr>
        <w:t>&lt;/p&gt;&lt;p&gt;&lt;img src="/static-img/pV4VPsjCoNd3n6mxjtnK6EjbEKKj3vgGHkfDcjtx73qBl9ckVbO9oaGXVYNfc4KI.jpg"&gt;&lt;/p&gt;&lt;p&gt;</w:t>
      </w:r>
      <w:r>
        <w:rPr>
          <w:sz w:val="32"/>
          <w:szCs w:val="32"/>
        </w:rPr>
        <w:t>在我们的人生旅途中，总会遇到那么一两个人的存在，他们的出现仿佛是命中注定的宿敌。他们可能不是真正的“死对头”，但他们却能让你感到无比的压力和挑战。在这篇文章里，我们将探讨这种情形背后的原因，以及如何面对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感觉？</w:t>
      </w:r>
      <w:r>
        <w:rPr>
          <w:sz w:val="32"/>
          <w:szCs w:val="32"/>
        </w:rPr>
        <w:t>&lt;/p&gt;&lt;p&gt;&lt;img src="/static-img/Nn6I2bVGF3IjU6QhhL76X0jbEKKj3vgGHkfDcjtx73qODg5wqSnNAnxoqrGbkGaMDCbVOrjpOxyG58DCxVvn1gjbP5jzJSRsT4V0m29TLok.jpg"&gt;&lt;/p&gt;&lt;p&gt;</w:t>
      </w:r>
      <w:r>
        <w:rPr>
          <w:sz w:val="32"/>
          <w:szCs w:val="32"/>
        </w:rPr>
        <w:t>首先，我们需要理解为什么有人会给我们带来这种压感。有时候，这种压力源自于竞争，这种竞争可能是在工作场合、学术领域或者其他任何可以衡量成就的地方发生的。当我们的成果与某个特定的人直接相关时，那么即使他不故意，也很容易引起我们的警觉和紧张。这就是为什么有些人在看到一个熟悉而又充满威胁的人时，就会感觉到了一股无法言说的力量在推动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你的死对头？</w:t>
      </w:r>
      <w:r>
        <w:rPr>
          <w:sz w:val="32"/>
          <w:szCs w:val="32"/>
        </w:rPr>
        <w:t>&lt;/p&gt;&lt;p&gt;&lt;img src="/static-img/pA3yut4KV8d6ZQvTmDeH7UjbEKKj3vgGHkfDcjtx73qODg5wqSnNAnxoqrGbkGaMDCbVOrjpOxyG58DCxVvn1gjbP5jzJSRsT4V0m29TLok.jpg"&gt;&lt;/p&gt;&lt;p&gt;</w:t>
      </w:r>
      <w:r>
        <w:rPr>
          <w:sz w:val="32"/>
          <w:szCs w:val="32"/>
        </w:rPr>
        <w:t>了解自己的死对头并非易事，但有一些迹象可以帮助我们识别。例如，如果你发现自己经常与一个人产生冲突，而且这些冲突似乎总是围绕着某些共同点，比如职位、社交地位或者个人价值观，那么这个人很可能就是你的死对头。此外，当你发现自己为了证明自己的能力而不断超越对方的时候，你们之间的关系也许已经达到了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：如何应對壓力</w:t>
      </w:r>
      <w:r>
        <w:rPr>
          <w:sz w:val="32"/>
          <w:szCs w:val="32"/>
        </w:rPr>
        <w:t>&lt;/p&gt;&lt;p&gt;&lt;img src="/static-img/Ldh9Y166IqsZ_KlVFcZ2BEjbEKKj3vgGHkfDcjtx73qODg5wqSnNAnxoqrGbkGaMDCbVOrjpOxyG58DCxVvn1gjbP5jzJSRsT4V0m29TLok.jpg"&gt;&lt;/p&gt;&lt;p&gt;</w:t>
      </w:r>
      <w:r>
        <w:rPr>
          <w:sz w:val="32"/>
          <w:szCs w:val="32"/>
        </w:rPr>
        <w:t>当你意识到自己正处于与某个人的持续竞争之中时，最重要的是学会如何有效地管理这种心理状态。这意味着要培养一种积极的心态，接受挑战而不是逃避它们。你还应该设定清晰且具体的目标，并通过每一次小胜利来激励自己继续前行。此外，与朋友或家人分享你的感受也是非常必要的一步，因为有时候仅仅是把问题说出来，就能为解决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从内心深处解脱出来</w:t>
      </w:r>
      <w:r>
        <w:rPr>
          <w:sz w:val="32"/>
          <w:szCs w:val="32"/>
        </w:rPr>
        <w:t>&lt;/p&gt;&lt;p&gt;&lt;img src="/static-img/5feWxuLh-zWudpOlh00FGUjbEKKj3vgGHkfDcjtx73qODg5wqSnNAnxoqrGbkGaMDCbVOrjpOxyG58DCxVvn1gjbP5jzJSRsT4V0m29TLok.jpg"&gt;&lt;/p&gt;&lt;p&gt;</w:t>
      </w:r>
      <w:r>
        <w:rPr>
          <w:sz w:val="32"/>
          <w:szCs w:val="32"/>
        </w:rPr>
        <w:t>然而，即使采取了上述措施，仍然有可能感到疲惫和沮丧。如果情况变得过于艰难，或许需要重新评估一下这段关系是否值得维持。在一些情况下，不妨尝试寻求一个共赢的情况，而不是总是要求绝对的胜利。记住，每个人都有自己的路程，你追求的是成功，而不是胜过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找到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“被死对头压了”的讨论之后，让我们回到最根本的问题上来——我们究竟想要成为谁？我们的生活目标是什么？如果答案并不包括证明自己超过另一个人，那么那么多年的时间和精力花费在这一点上的努力，便显得有些荒谬。所以，无论发生什么，请记住，要专注于那些能够提升你的品质和幸福感的事情，而不要让那些看似永恒但实际上短暂的情绪占据主导地位。</w:t>
      </w:r>
      <w:r>
        <w:rPr>
          <w:sz w:val="32"/>
          <w:szCs w:val="32"/>
        </w:rPr>
        <w:t>&lt;/p&gt;&lt;p&gt;&lt;a href = "/doc/531508-</w:t>
      </w:r>
      <w:r>
        <w:rPr>
          <w:sz w:val="32"/>
          <w:szCs w:val="32"/>
        </w:rPr>
        <w:t>死对头的不幸压力面对宿命般的竞争</w:t>
      </w:r>
      <w:r>
        <w:rPr>
          <w:sz w:val="32"/>
          <w:szCs w:val="32"/>
        </w:rPr>
        <w:t>.doc" rel="alternate" download="531508-</w:t>
      </w:r>
      <w:r>
        <w:rPr>
          <w:sz w:val="32"/>
          <w:szCs w:val="32"/>
        </w:rPr>
        <w:t>死对头的不幸压力面对宿命般的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