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恋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与文字的交响曲：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探索</w:t>
      </w:r>
      <w:r>
        <w:rPr>
          <w:sz w:val="32"/>
          <w:szCs w:val="32"/>
        </w:rPr>
        <w:t>&lt;/p&gt;&lt;p&gt;&lt;img src="/static-img/W7Rr5m_gUF6PutpJyC7oXe7FfU7m0N4haL0qPs-BxXcfuKUa5ZUuvlhhTft1sdlL.png"&gt;&lt;/p&gt;&lt;p&gt;</w:t>
      </w:r>
      <w:r>
        <w:rPr>
          <w:sz w:val="32"/>
          <w:szCs w:val="32"/>
        </w:rPr>
        <w:t>在无尽的夜空中，星辰点缀着璀璨光芒，它们是宇宙最美丽、最神秘的存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，就像是一颗闪耀着希望和梦想的小小光点，引领我们穿越时空，探索文字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星辰之恋</w:t>
      </w:r>
      <w:r>
        <w:rPr>
          <w:sz w:val="32"/>
          <w:szCs w:val="32"/>
        </w:rPr>
        <w:t>&lt;/p&gt;&lt;p&gt;&lt;img src="/static-img/WRAzGuWGHs89rWqt_FdTEe7FfU7m0N4haL0qPs-BxXcjpIt22pYRVLZ40Wxks4d0gZfXJFWzvaGhl1WDX3OCiA.png"&gt;&lt;/p&gt;&lt;p&gt;</w:t>
      </w:r>
      <w:r>
        <w:rPr>
          <w:sz w:val="32"/>
          <w:szCs w:val="32"/>
        </w:rPr>
        <w:t>文人墨客自古以来，就以诗书为媒介，与天地间的情感交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四个字，便如同一首诗中的意境，让人联想到那遥远而又亲近的情怀。它不仅仅是一个简单的词汇，更是一种情感表达，一种对美好事物向往的一种方式。在这个过程中，我们可以看到作者对于生命和世界深刻的理解，以及他们对未知世界无尽渴望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下的追求</w:t>
      </w:r>
      <w:r>
        <w:rPr>
          <w:sz w:val="32"/>
          <w:szCs w:val="32"/>
        </w:rPr>
        <w:t>&lt;/p&gt;&lt;p&gt;&lt;img src="/static-img/vb5IUmYKBmnNpun8pbW0v-7FfU7m0N4haL0qPs-BxXcjpIt22pYRVLZ40Wxks4d0gZfXJFWzvaGhl1WDX3OCiA.png"&gt;&lt;/p&gt;&lt;p&gt;</w:t>
      </w:r>
      <w:r>
        <w:rPr>
          <w:sz w:val="32"/>
          <w:szCs w:val="32"/>
        </w:rPr>
        <w:t>随着科技发展，我们进入了一个全新的信息时代。电子书籍（</w:t>
      </w:r>
      <w:r>
        <w:rPr>
          <w:sz w:val="32"/>
          <w:szCs w:val="32"/>
        </w:rPr>
        <w:t>E-books</w:t>
      </w:r>
      <w:r>
        <w:rPr>
          <w:sz w:val="32"/>
          <w:szCs w:val="32"/>
        </w:rPr>
        <w:t>）成为人们阅读的一个重要平台，而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则是其中的一员。这不仅意味着数据存储更加便捷，也意味着信息传播速度更快。但在这一切繁华背后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却像一道明灯，指引人们回归到纯粹的情感交流，不被喧嚣所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数字化与情感连接</w:t>
      </w:r>
      <w:r>
        <w:rPr>
          <w:sz w:val="32"/>
          <w:szCs w:val="32"/>
        </w:rPr>
        <w:t>&lt;/p&gt;&lt;p&gt;&lt;img src="/static-img/mPxuX0ayBrdmIBRv8hK3wO7FfU7m0N4haL0qPs-BxXcjpIt22pYRVLZ40Wxks4d0gZfXJFWzvaGhl1WDX3OCiA.png"&gt;&lt;/p&gt;&lt;p&gt;</w:t>
      </w:r>
      <w:r>
        <w:rPr>
          <w:sz w:val="32"/>
          <w:szCs w:val="32"/>
        </w:rPr>
        <w:t>在数字化浪潮中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符号，它代表了一种跨越时间和空间的情感连接。在网络上的每一次分享，每一次点赞，都像是将心灵深处的一片云朵递给了别人。不论是在虚拟空间还是现实生活中，这份情感都能够触动人的心弦，使得彼此之间建立起一种难以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创作与传承</w:t>
      </w:r>
      <w:r>
        <w:rPr>
          <w:sz w:val="32"/>
          <w:szCs w:val="32"/>
        </w:rPr>
        <w:t>&lt;/p&gt;&lt;p&gt;&lt;img src="/static-img/Q1AsEqjUxEum65m-RmAi8O7FfU7m0N4haL0qPs-BxXcjpIt22pYRVLZ40Wxks4d0gZfXJFWzvaGhl1WDX3OCiA.png"&gt;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对过去文学作品的一次回顾，更是对未来创作的一次激励。在当今社会，有太多的声音需要被听到，有太多故事需要被讲述。而这些声音和故事，只有通过文字才能得到真正意义上的传承。当我们用自己的笔触去描绘那些闪耀在夜空中的光辉时，我们就是那个把梦想变为现实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永恒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智慧与想象力的文本海洋里，我们或许会发现，那些曾经掠过眼角的小字句，如今已成为了我们内心深处无法磨灭的情愫。它们就像是夜空里的那颗永恒之光，无论身处何方，都能照亮我们的前行路途。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正是这段旅程上最温柔也最坚定的手掌，是我们灵魂深处不可磨灭的记忆，是人类文化传承史上宝贵而珍贵的一笔勾勒。</w:t>
      </w:r>
      <w:r>
        <w:rPr>
          <w:sz w:val="32"/>
          <w:szCs w:val="32"/>
        </w:rPr>
        <w:t>&lt;/p&gt;&lt;p&gt;&lt;a href = "/doc/532647-</w:t>
      </w:r>
      <w:r>
        <w:rPr>
          <w:sz w:val="32"/>
          <w:szCs w:val="32"/>
        </w:rPr>
        <w:t>星辰之恋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诗意篇章</w:t>
      </w:r>
      <w:r>
        <w:rPr>
          <w:sz w:val="32"/>
          <w:szCs w:val="32"/>
        </w:rPr>
        <w:t>.doc" rel="alternate" download="532647-</w:t>
      </w:r>
      <w:r>
        <w:rPr>
          <w:sz w:val="32"/>
          <w:szCs w:val="32"/>
        </w:rPr>
        <w:t>星辰之恋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