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摘星流浪者与夜空的约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摘星：流浪者与夜空的约定》</w:t>
      </w:r>
      <w:r>
        <w:rPr>
          <w:sz w:val="32"/>
          <w:szCs w:val="32"/>
        </w:rPr>
        <w:t>&lt;/p&gt;&lt;p&gt;&lt;img src="/static-img/CB6L6Id5DM9WmyWLQVjB5gEXmkw1rLH85rNdW_dkx84lR-ey-YBrXiwN35AxOMtF.jpg"&gt;&lt;/p&gt;&lt;p&gt;</w:t>
      </w:r>
      <w:r>
        <w:rPr>
          <w:sz w:val="32"/>
          <w:szCs w:val="32"/>
        </w:rPr>
        <w:t>在遥远的古老时代，人们对天空充满了敬畏和好奇。他们会凝望那无尽的星辰，寻找着生命中的意义和方向。在那个年代，有一位名叫“摘星”的传奇人物，他以捕捉梦想而闻名于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说来，这个名字并非偶然，而是源自他的一项特殊技能——能在繁星点点之中挑选出最亮、最有灵魂的那颗。这不仅是一种艺术，更是一种智慧，它能够引领迷失的人找到归途，找到心中的那份宁静。</w:t>
      </w:r>
      <w:r>
        <w:rPr>
          <w:sz w:val="32"/>
          <w:szCs w:val="32"/>
        </w:rPr>
        <w:t>&lt;/p&gt;&lt;p&gt;&lt;img src="/static-img/k3MN57aNhk1ZeG3lWmwOtQEXmkw1rLH85rNdW_dkx87i3t1hFIKXQum1sk58-d7xipM9L0v6iL6yyfI3Xzh8TkMRMKInvt_YgvCKapv_F2gD9JvqhtrCDUcDmBBrP4EWkLlDRUZnc1YX7g1OxsU60hzGMkAZM0zU1F6zk1tSdBc.jpg"&gt;&lt;/p&gt;&lt;p&gt;</w:t>
      </w:r>
      <w:r>
        <w:rPr>
          <w:sz w:val="32"/>
          <w:szCs w:val="32"/>
        </w:rPr>
        <w:t>据说，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本书籍，就是关于他的传记。一本充满诗意与哲理的小说，它讲述了一个流浪者的故事，以及他如何在茫茫人海中，用自己的方式去探索生命的真谛。书中的每一个章节，都像是在夜空中闪烁着一颗颗明亮的星，每一次翻页，都像是揭开了一层又一层神秘的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第五章里，我们可以看到这样一个场景：主人公站在山顶上，看着眼前展开的大片大片田野。他闭上了眼睛，用手指轻轻触摸夜空，那些被遗忘的心事，就像那些未被发现的小行星一样，被提炼出来，并且开始闪烁起来。这样的场景，让读者仿佛也能感受到那种超脱尘世间凡俗烦恼，与自然相通的情感。</w:t>
      </w:r>
      <w:r>
        <w:rPr>
          <w:sz w:val="32"/>
          <w:szCs w:val="32"/>
        </w:rPr>
        <w:t>&lt;/p&gt;&lt;p&gt;&lt;img src="/static-img/ETtXVypfBAay6CQvoF4_KAEXmkw1rLH85rNdW_dkx87i3t1hFIKXQum1sk58-d7xipM9L0v6iL6yyfI3Xzh8TkMRMKInvt_YgvCKapv_F2gD9JvqhtrCDUcDmBBrP4EWkLlDRUZnc1YX7g1OxsU60hzGMkAZM0zU1F6zk1tSdBc.jpg"&gt;&lt;/p&gt;&lt;p&gt;</w:t>
      </w:r>
      <w:r>
        <w:rPr>
          <w:sz w:val="32"/>
          <w:szCs w:val="32"/>
        </w:rPr>
        <w:t>再如，在第十七章里，那位流浪者遇到了另一个人，他是一个年轻的小伙子，正因为追求梦想而背井离乡。那小伙子问：“摘星，你怎么知道哪颗是真正值得抓住的？”主人公微笑着回答：“只有当你真正了解自己内心深处渴望什么时，你才能看到那些真正属于你的恒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案例，我们不难看出，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部小说，更是一段历史、一段文化、一段精神传承。在这个数字化信息爆炸时代，这本书籍依然保持其独特性，为我们提供了一种新的思考方式，一种更加接地气、更贴近生活的心灵慰藉。</w:t>
      </w:r>
      <w:r>
        <w:rPr>
          <w:sz w:val="32"/>
          <w:szCs w:val="32"/>
        </w:rPr>
        <w:t>&lt;/p&gt;&lt;p&gt;&lt;img src="/static-img/1OGT9Qackc8yQBn9wr_XgwEXmkw1rLH85rNdW_dkx87i3t1hFIKXQum1sk58-d7xipM9L0v6iL6yyfI3Xzh8TkMRMKInvt_YgvCKapv_F2gD9JvqhtrCDUcDmBBrP4EWkLlDRUZnc1YX7g1OxsU60hzGMkAZM0zU1F6zk1tSdBc.jpg"&gt;&lt;/p&gt;&lt;p&gt;</w:t>
      </w:r>
      <w:r>
        <w:rPr>
          <w:sz w:val="32"/>
          <w:szCs w:val="32"/>
        </w:rPr>
        <w:t>如果你曾经感到迷茫，不知何去何从；如果你曾经渴望找到属于自己的道路；那么，请尝试阅读《摘星：流浪者与夜空的约定》，让它成为你的指南针，让它照亮你的未来。</w:t>
      </w:r>
      <w:r>
        <w:rPr>
          <w:sz w:val="32"/>
          <w:szCs w:val="32"/>
        </w:rPr>
        <w:t>&lt;/p&gt;&lt;p&gt;&lt;a href = "/doc/532906-</w:t>
      </w:r>
      <w:r>
        <w:rPr>
          <w:sz w:val="32"/>
          <w:szCs w:val="32"/>
        </w:rPr>
        <w:t>星辰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摘星流浪者与夜空的约定</w:t>
      </w:r>
      <w:r>
        <w:rPr>
          <w:sz w:val="32"/>
          <w:szCs w:val="32"/>
        </w:rPr>
        <w:t>.doc" rel="alternate" download="532906-</w:t>
      </w:r>
      <w:r>
        <w:rPr>
          <w:sz w:val="32"/>
          <w:szCs w:val="32"/>
        </w:rPr>
        <w:t>星辰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摘星流浪者与夜空的约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