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蓝天的艺术家探索法国空中服务业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艺术家：探索法国空中服务业的魅力</w:t>
      </w:r>
      <w:r>
        <w:rPr>
          <w:sz w:val="32"/>
          <w:szCs w:val="32"/>
        </w:rPr>
        <w:t>&lt;/p&gt;&lt;p&gt;&lt;img src="/static-img/Q-gA0DZ6cjfgA9TSP-xDpg8wZaGF8cAtaUmksxHt8HmNUKsRDV8-eSH7Bx53vF7C.jpg"&gt;&lt;/p&gt;&lt;p&gt;</w:t>
      </w:r>
      <w:r>
        <w:rPr>
          <w:sz w:val="32"/>
          <w:szCs w:val="32"/>
        </w:rPr>
        <w:t>在一片蔚蓝天际中，一架飞机缓缓起飞，随着引擎的轰鸣声，它带着旅客踏上了去往遥远目的地的旅程。这里，是法国空乘——一个充满浪漫与精致细节的地方。今天，我们将一起探索这份特殊职业背后的故事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艺术”这个词。在法国，无论是高尔夫场上还是巴黎的一条小巷里，都能找到无数表演自己的艺术家。而在航空界，这些“艺术家”穿梭于云端，他们以最优雅、最专业的方式为每位乘客提供服务。这不仅仅是一份工作，更是一种文化传承和生活态度。</w:t>
      </w:r>
      <w:r>
        <w:rPr>
          <w:sz w:val="32"/>
          <w:szCs w:val="32"/>
        </w:rPr>
        <w:t>&lt;/p&gt;&lt;p&gt;&lt;img src="/static-img/v58GN4M4JRKdNmAmslrTZA8wZaGF8cAtaUmksxHt8HnWSOJmQZ66PaWe8rP4UMLj1ueN0a7h6jreskZkeWOyEA.jpg"&gt;&lt;/p&gt;&lt;p&gt;</w:t>
      </w:r>
      <w:r>
        <w:rPr>
          <w:sz w:val="32"/>
          <w:szCs w:val="32"/>
        </w:rPr>
        <w:t>想象一下，当你坐在商务舱里，旁边有一个身着制服、微笑如花的小伙伴，他或她会主动为你倒茶，或是帮你调整座椅，以确保你的旅行愉快。这就是典型的法国空乘风格——温馨而又周到。他们总是在寻找机会让旅客感到特别，从头等舱豪华餐点到经济舱上的简单却美味之选，每一样都经过精心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服务质量，法国空乘还注重员工培训和教育。他们知道，没有不断学习，就无法保持行业领先的地位。而且，他们始终坚持对待每一位客户都像对待贵宾，即使是经济舱里的旅客也不例外。在某个航班上，一名新晋女</w:t>
      </w:r>
      <w:r>
        <w:rPr>
          <w:sz w:val="32"/>
          <w:szCs w:val="32"/>
        </w:rPr>
        <w:t xml:space="preserve">-flight-attendant </w:t>
      </w:r>
      <w:r>
        <w:rPr>
          <w:sz w:val="32"/>
          <w:szCs w:val="32"/>
        </w:rPr>
        <w:t>在经历了长时间紧张忙碌之后，她微笑着走进最后一排座位，为那几个疲惫但仍然保持耐心等候补给水果时，那种目光中的温暖仿佛可以融化冰箱里的所有冰块。</w:t>
      </w:r>
      <w:r>
        <w:rPr>
          <w:sz w:val="32"/>
          <w:szCs w:val="32"/>
        </w:rPr>
        <w:t>&lt;/p&gt;&lt;p&gt;&lt;img src="/static-img/GFHzpi6bpA9O1Omy-a6jOw8wZaGF8cAtaUmksxHt8HnWSOJmQZ66PaWe8rP4UMLj1ueN0a7h6jreskZkeWOyEA.jpg"&gt;&lt;/p&gt;&lt;p&gt;</w:t>
      </w:r>
      <w:r>
        <w:rPr>
          <w:sz w:val="32"/>
          <w:szCs w:val="32"/>
        </w:rPr>
        <w:t>此外，法航（</w:t>
      </w:r>
      <w:r>
        <w:rPr>
          <w:sz w:val="32"/>
          <w:szCs w:val="32"/>
        </w:rPr>
        <w:t>Air France</w:t>
      </w:r>
      <w:r>
        <w:rPr>
          <w:sz w:val="32"/>
          <w:szCs w:val="32"/>
        </w:rPr>
        <w:t>）一直在推广其所谓“</w:t>
      </w:r>
      <w:r>
        <w:rPr>
          <w:sz w:val="32"/>
          <w:szCs w:val="32"/>
        </w:rPr>
        <w:t>France is in the Air”</w:t>
      </w:r>
      <w:r>
        <w:rPr>
          <w:sz w:val="32"/>
          <w:szCs w:val="32"/>
        </w:rPr>
        <w:t>的理念，这不仅体现在食物选择上，也体现在设计、音乐甚至是语言使用上。一趟法航长途飞行，你可能会听到轻柔的法语歌曲或者品尝到经典的小吃，而这些都是为了让旅客感受到那种特有的法国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追求极致舒适的人来说，不可忽视的是法航家的业务升级项目，如提供私人枕头、小桌子以及更宽敞空间供休息。此举旨在提升整个旅行体验，使得长途跋涉也能成为一种享受，而不是负担。</w:t>
      </w:r>
      <w:r>
        <w:rPr>
          <w:sz w:val="32"/>
          <w:szCs w:val="32"/>
        </w:rPr>
        <w:t>&lt;/p&gt;&lt;p&gt;&lt;img src="/static-img/sBOeeQSNgMRHMpaAZUXBzQ8wZaGF8cAtaUmksxHt8HnWSOJmQZ66PaWe8rP4UMLj1ueN0a7h6jreskZkeWOyEA.jpg"&gt;&lt;/p&gt;&lt;p&gt;</w:t>
      </w:r>
      <w:r>
        <w:rPr>
          <w:sz w:val="32"/>
          <w:szCs w:val="32"/>
        </w:rPr>
        <w:t>然而，在如此完美的情况下，还存在挑战。当遇到突发情况，比如恶劣天气或机械故障时，这些从未被训练过应对危机的情景演习却必须立即行动起来。她们要面对压力，并迅速采取措施保护所有人的安全。而这种能力并非一蹴而就，它需要无尽努力和实践才能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翱翔蓝天的艺术家”并非只是形容那些穿梭云端的人，而是一个包含了文化传承、专业技能、高标准要求以及不懈追求卓越精神的一个整体概念。在这个过程中，每一次升起降落都是它们证明自己价值的一刻。而对于那些渴望冒险、想要深入了解另一个国家文化的人们来说，选择坐坐法航，无疑是一次难忘且既有教育意义又令人愉悦的事业征程。</w:t>
      </w:r>
      <w:r>
        <w:rPr>
          <w:sz w:val="32"/>
          <w:szCs w:val="32"/>
        </w:rPr>
        <w:t>&lt;/p&gt;&lt;p&gt;&lt;img src="/static-img/MDbzv-l6fWaunqwbBrRPmQ8wZaGF8cAtaUmksxHt8HnWSOJmQZ66PaWe8rP4UMLj1ueN0a7h6jreskZkeWOyEA.jpg"&gt;&lt;/p&gt;&lt;p&gt;&lt;a href = "/doc/533015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的艺术家探索法国空中服务业的魅力</w:t>
      </w:r>
      <w:r>
        <w:rPr>
          <w:sz w:val="32"/>
          <w:szCs w:val="32"/>
        </w:rPr>
        <w:t>.doc" rel="alternate" download="533015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的艺术家探索法国空中服务业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