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乱弄</w:t>
      </w:r>
      <w:r>
        <w:rPr>
          <w:sz w:val="48"/>
          <w:szCs w:val="48"/>
        </w:rPr>
        <w:t>-</w:t>
      </w:r>
      <w:r>
        <w:rPr>
          <w:sz w:val="48"/>
          <w:szCs w:val="48"/>
        </w:rPr>
        <w:t>一二区的混沌农村人如何治理乱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二区的混沌：农村人如何治理乱象</w:t>
      </w:r>
      <w:r>
        <w:rPr>
          <w:sz w:val="32"/>
          <w:szCs w:val="32"/>
        </w:rPr>
        <w:t>&lt;/p&gt;&lt;p&gt;&lt;img src="/static-img/YAS64NshsxNros2KQhWemQ8wZaGF8cAtaUmksxHt8HmNUKsRDV8-eSH7Bx53vF7C.png"&gt;&lt;/p&gt;&lt;p&gt;</w:t>
      </w:r>
      <w:r>
        <w:rPr>
          <w:sz w:val="32"/>
          <w:szCs w:val="32"/>
        </w:rPr>
        <w:t>在中国农村地区，一二区是指两种不同的土地使用权。其中，一区通常是指用于农业生产的耕地，而二区则包括了其他用途的土地，如林地、山地等。在一些地方，尤其是在经济发展较慢或管理不严的地方，一些农民可能会对这两种区域进行乱弄，这对于维护良好的生态环境和社会秩序是一个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的地方出现了“非法占用”现象，即部分农民利用政策漏洞，将原本用于农业生产的一区土地转变为住宅用地或者商业用地，从而牟取不正当利益。这导致了一些地区资源配置失衡，影响了整体经济发展，同时也给当地居民带来了诸多不便。</w:t>
      </w:r>
      <w:r>
        <w:rPr>
          <w:sz w:val="32"/>
          <w:szCs w:val="32"/>
        </w:rPr>
        <w:t>&lt;/p&gt;&lt;p&gt;&lt;img src="/static-img/5mgulb-mqoCTnE2ykNiXTQ8wZaGF8cAtaUmksxHt8HnWSOJmQZ66PaWe8rP4UMLj1ueN0a7h6jreskZkeWOyEA.png"&gt;&lt;/p&gt;&lt;p&gt;</w:t>
      </w:r>
      <w:r>
        <w:rPr>
          <w:sz w:val="32"/>
          <w:szCs w:val="32"/>
        </w:rPr>
        <w:t>此外，还有一些情况下，二区的保护工作得不到充分执行。由于缺乏有效监管，一些未经批准的人们开始在这些区域进行建设，比如挖矿、砍伐树木等活动，这些行为破坏了自然生态，不仅损害了森林资源，也影响到了水源安全和气候变化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系列问题，如何有效治理成了一个迫切需要解决的问题。一方面，政府部门应该加大宣传力度，对于一、二区不同功能性质进行明确划分，并通过法律手段加以强制执行；另一方面，也要鼓励公众参与监督，加强社区管理，让更多的人意识到保护环境与自身利益之间的联系，以期达到共同维护乡村美丽家园的目标。</w:t>
      </w:r>
      <w:r>
        <w:rPr>
          <w:sz w:val="32"/>
          <w:szCs w:val="32"/>
        </w:rPr>
        <w:t>&lt;/p&gt;&lt;p&gt;&lt;img src="/static-img/raBwtIoLEsV1t9m5Gk-i2w8wZaGF8cAtaUmksxHt8HnWSOJmQZ66PaWe8rP4UMLj1ueN0a7h6jreskZkeWOyEA.png"&gt;&lt;/p&gt;&lt;p&gt;</w:t>
      </w:r>
      <w:r>
        <w:rPr>
          <w:sz w:val="32"/>
          <w:szCs w:val="32"/>
        </w:rPr>
        <w:t>同时，为解决实际困难，可以采取措施帮助那些因政策变化而遭受影响的小型企业和家庭，比如提供补贴支持或者引导他们改行进入新的产业链中去。此举既能减少人们对非法经营行为的需求，又能够促进乡镇经济结构调整，更好地实现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只有通过全面的治理措施，我们才能有效遏制“农村人乱弄一区二区”的现象，使得每一片田野都能够回归到它应有的绿意盎然状态，而不是被开发成荒凉无生命的地球表面。</w:t>
      </w:r>
      <w:r>
        <w:rPr>
          <w:sz w:val="32"/>
          <w:szCs w:val="32"/>
        </w:rPr>
        <w:t>&lt;/p&gt;&lt;p&gt;&lt;img src="/static-img/irzG_TlZ_elVPL_hA0sAcA8wZaGF8cAtaUmksxHt8HnWSOJmQZ66PaWe8rP4UMLj1ueN0a7h6jreskZkeWOyEA.png"&gt;&lt;/p&gt;&lt;p&gt;&lt;a href = "/doc/533111-</w:t>
      </w:r>
      <w:r>
        <w:rPr>
          <w:sz w:val="32"/>
          <w:szCs w:val="32"/>
        </w:rPr>
        <w:t>农村乱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二区的混沌农村人如何治理乱象</w:t>
      </w:r>
      <w:r>
        <w:rPr>
          <w:sz w:val="32"/>
          <w:szCs w:val="32"/>
        </w:rPr>
        <w:t>.doc" rel="alternate" download="533111-</w:t>
      </w:r>
      <w:r>
        <w:rPr>
          <w:sz w:val="32"/>
          <w:szCs w:val="32"/>
        </w:rPr>
        <w:t>农村乱弄</w:t>
      </w:r>
      <w:r>
        <w:rPr>
          <w:sz w:val="32"/>
          <w:szCs w:val="32"/>
        </w:rPr>
        <w:t>-</w:t>
      </w:r>
      <w:r>
        <w:rPr>
          <w:sz w:val="32"/>
          <w:szCs w:val="32"/>
        </w:rPr>
        <w:t>一二区的混沌农村人如何治理乱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