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再次请求家长的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再次请求：家长的策略与心态调整</w:t>
      </w:r>
      <w:r>
        <w:rPr>
          <w:sz w:val="32"/>
          <w:szCs w:val="32"/>
        </w:rPr>
        <w:t>&lt;/p&gt;&lt;p&gt;&lt;img src="/static-img/9xivW35UleHmIdkeYMy9lvHXf3ZFc4gB_94NFhGL3i0.jpg"&gt;&lt;/p&gt;&lt;p&gt;</w:t>
      </w:r>
      <w:r>
        <w:rPr>
          <w:sz w:val="32"/>
          <w:szCs w:val="32"/>
        </w:rPr>
        <w:t>在面对儿子的重复请求时，家长往往会感到疲惫和无奈。然而，这并不意味着我们应该一味地妥协或是坚决反对，而是需要采取一些策略来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孩子的需求。答应儿子一次了他还要怎么办？这是一个关键的问题。孩子可能并不是单纯想得到东西，而是希望获得关注或者想要表达自己的愿望。在了解到这一点后，我们可以尝试通过其他方式满足他的需求，比如花时间陪伴他或者听他倾诉。</w:t>
      </w:r>
      <w:r>
        <w:rPr>
          <w:sz w:val="32"/>
          <w:szCs w:val="32"/>
        </w:rPr>
        <w:t>&lt;/p&gt;&lt;p&gt;&lt;img src="/static-img/zR3QqSBajspdgPcoL9NXkvHXf3ZFc4gB_94NFhGL3i0.jpg"&gt;&lt;/p&gt;&lt;p&gt;</w:t>
      </w:r>
      <w:r>
        <w:rPr>
          <w:sz w:val="32"/>
          <w:szCs w:val="32"/>
        </w:rPr>
        <w:t>其次，设立明确的界限。虽然不能总是说不，但也不能盲目地给予同意。这时候，可以设置一定的条件，比如“如果你完成了你的作业，我就考虑让你做某件事”。这样既能满足孩子的一些愿望，又能避免过度放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培养自理能力。在处理这样的情况时，不仅要考虑孩子的情感，也要考虑他的成长。如果每次都有人为之解決问题，那么他们将失去解决问题的能力。此时，可以鼓励孩子自己寻找解决方案，让他们学会独立思考和行动。</w:t>
      </w:r>
      <w:r>
        <w:rPr>
          <w:sz w:val="32"/>
          <w:szCs w:val="32"/>
        </w:rPr>
        <w:t>&lt;/p&gt;&lt;p&gt;&lt;img src="/static-img/yL1JQj7LiwE7a6tEuqME6PHXf3ZFc4gB_94NFhGL3i0.jpg"&gt;&lt;/p&gt;&lt;p&gt;</w:t>
      </w:r>
      <w:r>
        <w:rPr>
          <w:sz w:val="32"/>
          <w:szCs w:val="32"/>
        </w:rPr>
        <w:t>同时，要保持耐心与同情心。当面临挑战的时候，最重要的是保持冷静，不轻易动怒。这有助于建立起更健康的人际关系，同时也能够帮助我们更好地理解孩子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沟通也是关键。在讨论任何事情之前，都应该进行充分沟通，以便双方都能理解对方的立场和要求。通过有效沟通，我们可以找到更加合适且可行性的解决方案。</w:t>
      </w:r>
      <w:r>
        <w:rPr>
          <w:sz w:val="32"/>
          <w:szCs w:val="32"/>
        </w:rPr>
        <w:t>&lt;/p&gt;&lt;p&gt;&lt;img src="/static-img/NwcGelU_kZA-I8U5UTMDvPHXf3ZFc4gB_94NFhGL3i0.jpg"&gt;&lt;/p&gt;&lt;p&gt;</w:t>
      </w:r>
      <w:r>
        <w:rPr>
          <w:sz w:val="32"/>
          <w:szCs w:val="32"/>
        </w:rPr>
        <w:t>最后，不忘记表扬与鼓励。当孩子表现出积极的一面，比如主动提出解决问题或表现出自律性时，我们应该及时给予表扬，这样可以增强他们内在驱动力，使他们更加乐于接受我们的指导，并逐渐学会管理自己的行为。</w:t>
      </w:r>
      <w:r>
        <w:rPr>
          <w:sz w:val="32"/>
          <w:szCs w:val="32"/>
        </w:rPr>
        <w:t>&lt;/p&gt;&lt;p&gt;&lt;a href = "/doc/533197-</w:t>
      </w:r>
      <w:r>
        <w:rPr>
          <w:sz w:val="32"/>
          <w:szCs w:val="32"/>
        </w:rPr>
        <w:t>如何应对儿子再次请求家长的策略与心态调整</w:t>
      </w:r>
      <w:r>
        <w:rPr>
          <w:sz w:val="32"/>
          <w:szCs w:val="32"/>
        </w:rPr>
        <w:t>.doc" rel="alternate" download="533197-</w:t>
      </w:r>
      <w:r>
        <w:rPr>
          <w:sz w:val="32"/>
          <w:szCs w:val="32"/>
        </w:rPr>
        <w:t>如何应对儿子再次请求家长的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