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一瞥淡定美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郑媛媛未经处理雅照：一瞥淡定美的背后</w:t>
      </w:r>
      <w:r>
        <w:rPr>
          <w:sz w:val="32"/>
          <w:szCs w:val="32"/>
        </w:rPr>
        <w:t>&lt;/p&gt;&lt;p&gt;&lt;img src="/static-img/vUTOYfmBEFZuKu9QlltCUvHXf3ZFc4gB_94NFhGL3i0.jpg"&gt;&lt;/p&gt;&lt;p&gt;</w:t>
      </w:r>
      <w:r>
        <w:rPr>
          <w:sz w:val="32"/>
          <w:szCs w:val="32"/>
        </w:rPr>
        <w:t>在社交媒体上，人们总是喜欢分享精心挑选的照片，这些照片经过了多次编辑和处理，几乎不留痕迹。然而，有一种风格却颇为特别，那就是“未经处理”的雅照。这类照片给人以真实、自然的感觉，让人仿佛能感受到拍摄时的情景与人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未经处理雅照，是这样一个故事：</w:t>
      </w:r>
      <w:r>
        <w:rPr>
          <w:sz w:val="32"/>
          <w:szCs w:val="32"/>
        </w:rPr>
        <w:t>&lt;/p&gt;&lt;p&gt;&lt;img src="/static-img/l5VUYwWr2Vchvh8j8vG8AvHXf3ZFc4gB_94NFhGL3i0.jpg"&gt;&lt;/p&gt;&lt;p&gt;</w:t>
      </w:r>
      <w:r>
        <w:rPr>
          <w:sz w:val="32"/>
          <w:szCs w:val="32"/>
        </w:rPr>
        <w:t>纯粹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媛媛站在风景如画的地方，她的笑容温暖而真诚。那张没有任何修饰或调整的照片，展现了一位普通女孩对生活乐观向上的态度。她的眼神透露出一种宁静与自信，使人难以忽视这份简朴之美。在这个瞬间，我们似乎看到了她日常生活中的点滴，而这些点滴构成了她的个性。</w:t>
      </w:r>
      <w:r>
        <w:rPr>
          <w:sz w:val="32"/>
          <w:szCs w:val="32"/>
        </w:rPr>
        <w:t>&lt;/p&gt;&lt;p&gt;&lt;img src="/static-img/XqpiLVmHjgl48a8AUaBdivHXf3ZFc4gB_94NFhGL3i0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细心观察这张图，你会发现背景中有几处微妙的情感线索。一旁的小花，或许象征着她对生命无忧无虑的心态；远处的大树，则可能代表着她坚韧不拔的人生信念。每一抹颜色，每一个角落，都承载着它独特的情感深度，这正是“未经处理”之所以吸引人的地方——它让我们直面真实，不掩饰任何表象。</w:t>
      </w:r>
      <w:r>
        <w:rPr>
          <w:sz w:val="32"/>
          <w:szCs w:val="32"/>
        </w:rPr>
        <w:t>&lt;/p&gt;&lt;p&gt;&lt;img src="/static-img/eaNc8EFuqJSdnDIED5jxNPHXf3ZFc4gB_94NFhGL3i0.jpg"&gt;&lt;/p&gt;&lt;p&gt;</w:t>
      </w:r>
      <w:r>
        <w:rPr>
          <w:sz w:val="32"/>
          <w:szCs w:val="32"/>
        </w:rPr>
        <w:t>自由精神</w:t>
      </w:r>
      <w:r>
        <w:rPr>
          <w:sz w:val="32"/>
          <w:szCs w:val="32"/>
        </w:rPr>
        <w:t>&lt;/p&gt;&lt;p&gt;Zheng Yuyan, an ordinary girl with an extraordinary smile. Her eyes are full of light and her face is radiant. This unedited photo shows us a glimpse of her free spirit and the joy she finds in everyday life.&lt;/p&gt;&lt;p&gt;&lt;img src="/static-img/On01J-qLgKEqL_CzTFSZUvHXf3ZFc4gB_94NFhGL3i0.jpg"&gt;&lt;/p&gt;&lt;p&gt;In this moment, we see not just a beautiful face but also a personality that shines through. The simplicity of the picture speaks volumes about her character - pure, genuine, and unaffected by external influences.&lt;/p&gt;&lt;p&gt;The beauty of this photograph lies in its rawness. It&amp;#39;s as if we are witnessing her true self without any filters or pretenses. We can almost hear the birds chirping in the background and feel the gentle breeze rustling her hair.&lt;/p&gt;&lt;p&gt;This unedited photo is more than just a portrait; it&amp;#39;s a reflection of Zheng Yuyan&amp;#39;s inner world. It tells us that sometimes less is more, that perfection doesn&amp;#39;t always need to be polished or refined.&lt;/p&gt;&lt;p&gt;We often find ourselves caught up in our own lives, trying to perfect every aspect of our appearance or surroundings before sharing them with others. But there&amp;#39;s something special about seeing someone who isn&amp;#39;t afraid to show their real self - flaws and all.&lt;/p&gt;&lt;p&gt;Zheng Yuyan&amp;#39;s unedited photo reminds us that true beauty comes from within and that sometimes embracing our imperfections is what makes us truly unique.&lt;/p&gt;&lt;p&gt;So next time you reach for your phone to take a selfie or post on social media, remember Zheng Yuyan&amp;#39;s story - embrace your natural self because behind every flawless image lies an untold story waiting to be discovered&lt;/p&gt;&lt;p&gt;&lt;a href = "/doc/533338-</w:t>
      </w:r>
      <w:r>
        <w:rPr>
          <w:sz w:val="32"/>
          <w:szCs w:val="32"/>
        </w:rPr>
        <w:t>郑媛媛未经处理雅照一瞥淡定美的背后</w:t>
      </w:r>
      <w:r>
        <w:rPr>
          <w:sz w:val="32"/>
          <w:szCs w:val="32"/>
        </w:rPr>
        <w:t>.doc" rel="alternate" download="533338-</w:t>
      </w:r>
      <w:r>
        <w:rPr>
          <w:sz w:val="32"/>
          <w:szCs w:val="32"/>
        </w:rPr>
        <w:t>郑媛媛未经处理雅照一瞥淡定美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