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评书网英雄辉煌权力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历史小说中，我们可以看到一个宏大的画面，涵盖了从东汉末年到西晋初年的数十年时间。通过评书网的深入解读，我们可以更好地理解这段复杂而充满戏剧性的人物和事件。</w:t>
      </w:r>
      <w:r>
        <w:rPr>
          <w:sz w:val="32"/>
          <w:szCs w:val="32"/>
        </w:rPr>
        <w:t>&lt;/p&gt;&lt;p&gt;&lt;img src="/static-img/g0gXN_I1Yn6q4vP7lsvs8-Oq9_HVuVOvNTcvTti6vcpyV1v96MC5sevLQrazOLVZ.jpg"&gt;&lt;/p&gt;&lt;p&gt;</w:t>
      </w:r>
      <w:r>
        <w:rPr>
          <w:sz w:val="32"/>
          <w:szCs w:val="32"/>
        </w:rPr>
        <w:t>权力的游戏与人性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中，权力的争夺是故事的核心。刘备、曹操、孙策等英雄豪杰之间的较量，不仅仅是为了统治天下，更是一场关于信仰、道德和理想的较量。在这个过程中，每个人都要面对自身的人性困境和道德抉择。</w:t>
      </w:r>
      <w:r>
        <w:rPr>
          <w:sz w:val="32"/>
          <w:szCs w:val="32"/>
        </w:rPr>
        <w:t>&lt;/p&gt;&lt;p&gt;&lt;img src="/static-img/My3XdvRid59pp6HIZcPCKeOq9_HVuVOvNTcvTti6vcrUyejyvs5CUogXvmUTQJ-EOt5-4poKFeB5s7NkBH6txQ.jpg"&gt;&lt;/p&gt;&lt;p&gt;</w:t>
      </w:r>
      <w:r>
        <w:rPr>
          <w:sz w:val="32"/>
          <w:szCs w:val="32"/>
        </w:rPr>
        <w:t>忠诚与背叛：一场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时期有许多忠臣烈士，他们因忠于国家而不惜牺牲自己，如关羽、黄巾起义中的张角等。而也有像诸葛亮这样的智者，他虽然身处敌营，但依然坚守着自己的信念和使命。他们之间的互动，也反映出了一种超越利益之上的高尚情感。</w:t>
      </w:r>
      <w:r>
        <w:rPr>
          <w:sz w:val="32"/>
          <w:szCs w:val="32"/>
        </w:rPr>
        <w:t>&lt;/p&gt;&lt;p&gt;&lt;img src="/static-img/OBru4bzxLNarpTuST0Cuy-Oq9_HVuVOvNTcvTti6vcrUyejyvs5CUogXvmUTQJ-EOt5-4poKFeB5s7NkBH6txQ.jpg"&gt;&lt;/p&gt;&lt;p&gt;</w:t>
      </w:r>
      <w:r>
        <w:rPr>
          <w:sz w:val="32"/>
          <w:szCs w:val="32"/>
        </w:rPr>
        <w:t>智谋与勇略：军事斗争中的艺术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书网还展示了这些人物在战场上的智慧运用，比如诸葛亮策划北伐，周郎设计赤壁之战，这些都是典型的军事智慧体现。在这些战争故事中，可以看出每个人的个性特点，以及他们如何运用自己的优势来克服劣势。</w:t>
      </w:r>
      <w:r>
        <w:rPr>
          <w:sz w:val="32"/>
          <w:szCs w:val="32"/>
        </w:rPr>
        <w:t>&lt;/p&gt;&lt;p&gt;&lt;img src="/static-img/c5O88jEfbWF4vtvA41tTG-Oq9_HVuVOvNTcvTti6vcrUyejyvs5CUogXvmUTQJ-EOt5-4poKFeB5s7NkBH6txQ.jpg"&gt;&lt;/p&gt;&lt;p&gt;</w:t>
      </w:r>
      <w:r>
        <w:rPr>
          <w:sz w:val="32"/>
          <w:szCs w:val="32"/>
        </w:rPr>
        <w:t>爱恨情仇：人际关系中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间的情感纠葛也是《三国演义》的重要组成部分，从刘备与貂蝉的情缘到吕布与董卓之间复杂的情谊，再到周瑜对陆逊的一生敬仰，这些情节展现了人性的复杂多样。</w:t>
      </w:r>
      <w:r>
        <w:rPr>
          <w:sz w:val="32"/>
          <w:szCs w:val="32"/>
        </w:rPr>
        <w:t>&lt;/p&gt;&lt;p&gt;&lt;img src="/static-img/tOfQ5qV-3iKcUE294FaBgeOq9_HVuVOvNTcvTti6vcrUyejyvs5CUogXvmUTQJ-EOt5-4poKFeB5s7NkBH6txQ.jpg"&gt;&lt;/p&gt;&lt;p&gt;</w:t>
      </w:r>
      <w:r>
        <w:rPr>
          <w:sz w:val="32"/>
          <w:szCs w:val="32"/>
        </w:rPr>
        <w:t>生死悲欢：命运轮回中的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幻莫测的大时代背景下，每个人都有着不同的命运轨迹。从蜀汉消亡到魏晋兴起，每一次胜败都伴随着无数人的生死交错。这也让我们更加深刻地理解了历史给予我们的教训——一切皆会过去，只留下永恒的话题讨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文学作品之一，《三国演义》不仅是对当时社会政治状况的一次描绘，更是一次文化精神传承。本文通过评书网对其内容进行再创作，为后世提供了一种视角，让更多的人能够认识并珍惜这一宝贵文化遗产。</w:t>
      </w:r>
      <w:r>
        <w:rPr>
          <w:sz w:val="32"/>
          <w:szCs w:val="32"/>
        </w:rPr>
        <w:t>&lt;/p&gt;&lt;p&gt;&lt;a href = "/doc/533396-</w:t>
      </w:r>
      <w:r>
        <w:rPr>
          <w:sz w:val="32"/>
          <w:szCs w:val="32"/>
        </w:rPr>
        <w:t>三国演义评书网英雄辉煌权力博弈</w:t>
      </w:r>
      <w:r>
        <w:rPr>
          <w:sz w:val="32"/>
          <w:szCs w:val="32"/>
        </w:rPr>
        <w:t>.doc" rel="alternate" download="533396-</w:t>
      </w:r>
      <w:r>
        <w:rPr>
          <w:sz w:val="32"/>
          <w:szCs w:val="32"/>
        </w:rPr>
        <w:t>三国演义评书网英雄辉煌权力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