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揭秘那些被忽视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与一位老朋友相聚。我们坐在小咖啡馆里，点了各自喜欢的甜品。我的朋友拿起一块看似普通的巧克力蛋糕，说：“借我咬一口。”我没有犹豫，就把蛋糕递给了他。</w:t>
      </w:r>
      <w:r>
        <w:rPr>
          <w:sz w:val="32"/>
          <w:szCs w:val="32"/>
        </w:rPr>
        <w:t>&lt;/p&gt;&lt;p&gt;&lt;img src="/static-img/vlCJ0TLof7t3uIfC0QnDPGdaDsPA39mL2AZg0x6xsGahxhfVRI1rVlR2bS-g29bV.jpg"&gt;&lt;/p&gt;&lt;p&gt;</w:t>
      </w:r>
      <w:r>
        <w:rPr>
          <w:sz w:val="32"/>
          <w:szCs w:val="32"/>
        </w:rPr>
        <w:t>借我咬一口：揭秘那些被忽视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尝试与理解</w:t>
      </w:r>
      <w:r>
        <w:rPr>
          <w:sz w:val="32"/>
          <w:szCs w:val="32"/>
        </w:rPr>
        <w:t>&lt;/p&gt;&lt;p&gt;&lt;img src="/static-img/NonAMXNDDSf1OkFSzAmlG2daDsPA39mL2AZg0x6xsGZk6r1nufpLysCHxebNMIaB-_isWltL1oVGWV4PfCm6PQ.jpg"&gt;&lt;/p&gt;&lt;p&gt;“</w:t>
      </w:r>
      <w:r>
        <w:rPr>
          <w:sz w:val="32"/>
          <w:szCs w:val="32"/>
        </w:rPr>
        <w:t>借我咬一口”这个短语，不仅仅是对美食的一种邀请，更是一种生活态度的体现。在当今快节奏、高效率社会中，我们往往只关注自己感兴趣的事物，忽略掉那些不那么引人注意但同样美好的东西。这次，与朋友共享甜品，让我深刻体会到这种简单而又丰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发现与分享</w:t>
      </w:r>
      <w:r>
        <w:rPr>
          <w:sz w:val="32"/>
          <w:szCs w:val="32"/>
        </w:rPr>
        <w:t>&lt;/p&gt;&lt;p&gt;&lt;img src="/static-img/9Z28caMQkyyiDDmGuYeATWdaDsPA39mL2AZg0x6xsGZk6r1nufpLysCHxebNMIaB-_isWltL1oVGWV4PfCm6PQ.jpg"&gt;&lt;/p&gt;&lt;p&gt;</w:t>
      </w:r>
      <w:r>
        <w:rPr>
          <w:sz w:val="32"/>
          <w:szCs w:val="32"/>
        </w:rPr>
        <w:t>那个蛋糕外表平凡，但内里的巧克力浓郁而香醇，一入口即使人心旷神怡。我回应他的微笑，他也得到了满足。这种瞬间的小确幸，使我们的心灵得到了温暖，这就是“借我咬一口”的真正意义——分享、发现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故事背后的情感</w:t>
      </w:r>
      <w:r>
        <w:rPr>
          <w:sz w:val="32"/>
          <w:szCs w:val="32"/>
        </w:rPr>
        <w:t>&lt;/p&gt;&lt;p&gt;&lt;img src="/static-img/hQ10bg-XnsSkxVq8eCMjlmdaDsPA39mL2AZg0x6xsGZk6r1nufpLysCHxebNMIaB-_isWltL1oVGWV4PfCm6PQ.jpg"&gt;&lt;/p&gt;&lt;p&gt;</w:t>
      </w:r>
      <w:r>
        <w:rPr>
          <w:sz w:val="32"/>
          <w:szCs w:val="32"/>
        </w:rPr>
        <w:t>每一次尝试新的食物，都可能带来意想不到的情感波动。而这次，“借我咬一口”，让我明白了吃饭不只是为了填饱肚子，更是要享受过程中的乐趣和情感上的交流。这样的生活方式，可以让我们的关系更加紧密，让我们的记忆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背后的象征</w:t>
      </w:r>
      <w:r>
        <w:rPr>
          <w:sz w:val="32"/>
          <w:szCs w:val="32"/>
        </w:rPr>
        <w:t>&lt;/p&gt;&lt;p&gt;&lt;img src="/static-img/P0eg3024uAvFXKDkhmLtmmdaDsPA39mL2AZg0x6xsGZk6r1nufpLysCHxebNMIaB-_isWltL1oVGWV4PfCm6PQ.jpg"&gt;&lt;/p&gt;&lt;p&gt;</w:t>
      </w:r>
      <w:r>
        <w:rPr>
          <w:sz w:val="32"/>
          <w:szCs w:val="32"/>
        </w:rPr>
        <w:t>不同文化有不同的习俗，有些地方人们互相分享食物，是一种亲近友爱的手势；有些地方则是出于礼貌或谦逊，而非真实需求。在这些情况下，“借我咙</w:t>
      </w:r>
      <w:r>
        <w:rPr>
          <w:sz w:val="32"/>
          <w:szCs w:val="32"/>
        </w:rPr>
        <w:t>[1]</w:t>
      </w:r>
      <w:r>
        <w:rPr>
          <w:sz w:val="32"/>
          <w:szCs w:val="32"/>
        </w:rPr>
        <w:t>一点”不再是一个简单的话题，它承载着多层面的含义，从日常生活到文化传统，从个人情感到社会交际都有所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思考未来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开始思考如何将这份精彩纷呈的世界带入我的日常。我学会了更开放地接受新事物，也学会了一种更为包容的心态。当有人提出“借你看看”，或者“借你玩玩”，就像那天他们说“你可以先尝尝”，它不再是一个单纯的请求，而是一个邀请，一个对未知世界探索的大门打开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发生的一切，让我们认识到无论何时何地，只要愿意去探索，那些看似平淡却充满潜力的瞬间，便会成为我们生命中宝贵的人生财富。“借我咙一点”不是单纯的一个话题，它代表了一种态度，一种生活方式，以及一种永恒的人性追求——通过共享和体验来增进理解，并从中获得更多欢乐。</w:t>
      </w:r>
      <w:r>
        <w:rPr>
          <w:sz w:val="32"/>
          <w:szCs w:val="32"/>
        </w:rPr>
        <w:t>&lt;/p&gt;&lt;p&gt;&lt;a href = "/doc/534019-</w:t>
      </w:r>
      <w:r>
        <w:rPr>
          <w:sz w:val="32"/>
          <w:szCs w:val="32"/>
        </w:rPr>
        <w:t>借我咬一口揭秘那些被忽视的味道</w:t>
      </w:r>
      <w:r>
        <w:rPr>
          <w:sz w:val="32"/>
          <w:szCs w:val="32"/>
        </w:rPr>
        <w:t>.doc" rel="alternate" download="534019-</w:t>
      </w:r>
      <w:r>
        <w:rPr>
          <w:sz w:val="32"/>
          <w:szCs w:val="32"/>
        </w:rPr>
        <w:t>借我咬一口揭秘那些被忽视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