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探索微小之美温暖人心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厘米的阳光（探索微小之美，温暖人心的小说）</w:t>
      </w:r>
      <w:r>
        <w:rPr>
          <w:sz w:val="32"/>
          <w:szCs w:val="32"/>
        </w:rPr>
        <w:t>&lt;/p&gt;&lt;p&gt;&lt;img src="/static-img/NjPTsiyuBEtf0xGIy0CynSJH_au46RPI9m2r8ZpiWyQ.jpg"&gt;&lt;/p&gt;&lt;p&gt;</w:t>
      </w:r>
      <w:r>
        <w:rPr>
          <w:sz w:val="32"/>
          <w:szCs w:val="32"/>
        </w:rPr>
        <w:t>在哪里寻找阳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阳光是我们每个人都梦寐以求的东西，它不仅仅是一种自然现象，更是一种精神寄托。在这部小说《一厘米的阳光》中，我们将探索一个普通家庭如何通过最微小的行动和改变，为自己和周围的人带来一点点温暖。</w:t>
      </w:r>
      <w:r>
        <w:rPr>
          <w:sz w:val="32"/>
          <w:szCs w:val="32"/>
        </w:rPr>
        <w:t>&lt;/p&gt;&lt;p&gt;&lt;img src="/static-img/pTBJA6TtNZI4YfdjVWejmCJH_au46RPI9m2r8ZpiWyQ.jpg"&gt;&lt;/p&gt;&lt;p&gt;</w:t>
      </w:r>
      <w:r>
        <w:rPr>
          <w:sz w:val="32"/>
          <w:szCs w:val="32"/>
        </w:rPr>
        <w:t>什么是“一厘米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典型的小城镇里，有着平凡却又充满希望的人们。主角老李是一个退休工人，他的一生都是默默无闻地工作，但他对生活有着自己的理解。他认为，无论身处何种环境，只要我们的心愿坚定，就可以让整个世界变亮。他的这种信念，被他称为“一厘米”的力量——即使是极其微小的一步，也能引领到新的开始。</w:t>
      </w:r>
      <w:r>
        <w:rPr>
          <w:sz w:val="32"/>
          <w:szCs w:val="32"/>
        </w:rPr>
        <w:t>&lt;/p&gt;&lt;p&gt;&lt;img src="/static-img/u81XicpO0OKxPf4a0krtNCJH_au46RPI9m2r8ZpiWyQ.jpg"&gt;&lt;/p&gt;&lt;p&gt;</w:t>
      </w:r>
      <w:r>
        <w:rPr>
          <w:sz w:val="32"/>
          <w:szCs w:val="32"/>
        </w:rPr>
        <w:t>如何用“一厘米”的力量照亮周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决定用他的“一厘米”去照亮那些需要帮助的人。他首先从家里做起，对待妻子、孩子们都更加细心和关爱。然后，他开始帮助邻居修理房屋，小额贷款给贫困家庭提供支持，不断扩大影响力。渐渐地，“一 厘米 的阳光 小说”中的主人公成为了人们眼中的英雄，他们通过分享知识、技能和爱，让整条街区变得更加明媚起来。</w:t>
      </w:r>
      <w:r>
        <w:rPr>
          <w:sz w:val="32"/>
          <w:szCs w:val="32"/>
        </w:rPr>
        <w:t>&lt;/p&gt;&lt;p&gt;&lt;img src="/static-img/8pQd8VkLX70LBE41QadfwyJH_au46RPI9m2r8ZpiWyQ.jpg"&gt;&lt;/p&gt;&lt;p&gt;</w:t>
      </w:r>
      <w:r>
        <w:rPr>
          <w:sz w:val="32"/>
          <w:szCs w:val="32"/>
        </w:rPr>
        <w:t>为什么需要读懂人的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李意识到，要真正实现改变，还必须读懂人们的心灵。这就要求他具备同情心和耐心去倾听，每一次与人交流都是一次深入了解彼此内心世界的机会。一旦找到对方内心深处那颗渴望被发现、被认可的心，那么任何困难都会迎刃而解，因为所有的问题似乎都是由简单而温暖的话语所触及到的。</w:t>
      </w:r>
      <w:r>
        <w:rPr>
          <w:sz w:val="32"/>
          <w:szCs w:val="32"/>
        </w:rPr>
        <w:t>&lt;/p&gt;&lt;p&gt;&lt;img src="/static-img/0VuP8tlABZ_e1VY_6V5klSJH_au46RPI9m2r8ZpiWyQ.jpg"&gt;&lt;/p&gt;&lt;p&gt;</w:t>
      </w:r>
      <w:r>
        <w:rPr>
          <w:sz w:val="32"/>
          <w:szCs w:val="32"/>
        </w:rPr>
        <w:t>如何面对逆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并非没有挑战。有一段时间，一场突如其来的经济危机威胁到了他们辛勤打拼下的成果。但正是在最艰难的时候，老李提出了更大的计划：组织社区成员一起努力，比如成立合作社，为大家提供低价采购农产品等服务，这样不仅能够减轻居民负担，还能让大家团结协作，从而共同克服困难。这份决绝与勇气再次证明了“一 厘 米”的力量，即使面对强大的风暴，也可以依靠集体智慧抵御一切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《一 厘 米 的 阳 光 小 说》的主题已经融入了这个社区的大气中。当记者来采访时，他们惊讶于这里竟然建立起了一种独特的情感网络，每个人都成为彼此支持力的源泉，而这一切，都始于一个普通人、一位退休工人的决断行动。而这本书，就是为了记录这样一种奇迹般的情感传递，以及它带给人们无尽希望的一刻。此刻，我想知道的是，你是否也愿意加入这样的故事，让你的生活也沐浴在这些温暖而真挚的情感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翻阅完这本书时，我突然明白了为什么《 一 厘 米 的 阳 光 小 说》如此动人，它不仅讲述的是个别人物间关系发展，更重要的是它揭示了人类社会共享价值与责任所蕴含的情感连接，是关于每个人的日常选择如何塑造我们的未来。在那个充满爱与善良的地方，每个人都是太阳下的一抹灿烂色彩，用他们手中的火炬点燃前行路途上的希望灯塔。我相信只要我们怀抱这样的信念，就像故事中的主人公一样，用最微不足道的一步走向属于自己的明天，无论遇到多少挑战，我们总能找到属于自己的那片蓝天白云。</w:t>
      </w:r>
      <w:r>
        <w:rPr>
          <w:sz w:val="32"/>
          <w:szCs w:val="32"/>
        </w:rPr>
        <w:t>&lt;/p&gt;&lt;p&gt;&lt;a href = "/doc/534096-</w:t>
      </w:r>
      <w:r>
        <w:rPr>
          <w:sz w:val="32"/>
          <w:szCs w:val="32"/>
        </w:rPr>
        <w:t>一厘米的阳光探索微小之美温暖人心的小说</w:t>
      </w:r>
      <w:r>
        <w:rPr>
          <w:sz w:val="32"/>
          <w:szCs w:val="32"/>
        </w:rPr>
        <w:t>.doc" rel="alternate" download="534096-</w:t>
      </w:r>
      <w:r>
        <w:rPr>
          <w:sz w:val="32"/>
          <w:szCs w:val="32"/>
        </w:rPr>
        <w:t>一厘米的阳光探索微小之美温暖人心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