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翻涌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一种力量无形而又强大，它能够穿透心灵的最深处，唤醒沉睡的情感，让爱意汹涌。这种力量，不是由肉眼可见的物质所构成，而是源自于内心深处的真挚情感。</w:t>
      </w:r>
      <w:r>
        <w:rPr>
          <w:sz w:val="32"/>
          <w:szCs w:val="32"/>
        </w:rPr>
        <w:t>&lt;/p&gt;&lt;p&gt;&lt;img src="/static-img/_LTM70OvCLURxuI65KTLgwLITDMNfs3JaT5RxigXKDr6WkEI_cBFdT-aXBoczZmy.jpeg"&gt;&lt;/p&gt;&lt;p&gt;</w:t>
      </w:r>
      <w:r>
        <w:rPr>
          <w:sz w:val="32"/>
          <w:szCs w:val="32"/>
        </w:rPr>
        <w:t>首先，这种力量源自于对他人的理解与同理。这意味着我们能够站在他人的立场上，体会他们的喜怒哀乐，从而在遇到困难时给予支持，在快乐时分享欢笑。在这个过程中，我们的心海就像一个翻腾的大海，每一次波澜都充满了爱意汹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力量来自于对生活本身的热爱。每一天，无论环境如何变化，都有新的风景等待我们去发现和欣赏。当我们以开放的心态面对世界时，就能从日常的小事中找到美好，也能在逆境中学会坚韧不拔。这样的生活态度，就是一种不断地向世界展示我们的爱意汹涌。</w:t>
      </w:r>
      <w:r>
        <w:rPr>
          <w:sz w:val="32"/>
          <w:szCs w:val="32"/>
        </w:rPr>
        <w:t>&lt;/p&gt;&lt;p&gt;&lt;img src="/static-img/5Q1JQS98uvrtJBxu-bxSTwLITDMNfs3JaT5RxigXKDqTojSx9BBgWSVfGimMb-qemKetwH11aEBzMEmXnSIkhiLbO7ABGryFPYAjp1Ci9POcatwr67wtBHu3DvdUwZL0.jpeg"&gt;&lt;/p&gt;&lt;p&gt;</w:t>
      </w:r>
      <w:r>
        <w:rPr>
          <w:sz w:val="32"/>
          <w:szCs w:val="32"/>
        </w:rPr>
        <w:t>再者，这种力量也体现在我们的亲密关系中。当伴侣、家人或朋友遇到困难时，我们要用实际行动来展现出我们的关怀和支持。这可能是一句鼓励的话语，一份小礼物，一段陪伴时间，或是一个温暖的手拉手。这一切都是表达我们对于对方重要性的方式，是心海中的爱意汹涌在外化为具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力量还来自于对自己内心的声音倾听。只有当我们学会聆听自己的内心，那些隐藏得很深的情感和愿望就会被释放出来。在这一过程中，我们更加明白自己真正想要的是什么，从而能够更清晰地表达自己的需求和期望，即使这需要勇气，但正是这样的一步步前行，使得我们的生命更加丰富多彩，同时也是对周围人的一个持续传递着爱意汹涌。</w:t>
      </w:r>
      <w:r>
        <w:rPr>
          <w:sz w:val="32"/>
          <w:szCs w:val="32"/>
        </w:rPr>
        <w:t>&lt;/p&gt;&lt;p&gt;&lt;img src="/static-img/Cb-H5Yyw3bDlnnheRyxw7gLITDMNfs3JaT5RxigXKDqTojSx9BBgWSVfGimMb-qemKetwH11aEBzMEmXnSIkhiLbO7ABGryFPYAjp1Ci9POcatwr67wtBHu3DvdUwZL0.jpg"&gt;&lt;/p&gt;&lt;p&gt;</w:t>
      </w:r>
      <w:r>
        <w:rPr>
          <w:sz w:val="32"/>
          <w:szCs w:val="32"/>
        </w:rPr>
        <w:t>最后，这种力量也体现在社会服务与慈善工作中。当人们将精力投入到帮助别人的人道主义活动时，他们的心海就像一个永远不会枯竭的水源，提供给需要帮助的人们希望与光明。而这些动作，不仅改变了受助者的命运，也让施援者自身获得了精神上的满足，是一种无私奉献，为社会带来了积极影响，并且成为了一股推动人类进步不可或缺的爱意汹涌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人类社会成员，每个人都拥有发挥这股“温柔力量”的机会，无论是在家庭、朋友之间，还是在社区甚至全球范围内，只要敢于展现出真诚的情感，便可以触发那颗颗如同星辰般璀璨闪烁的心灵，用它来点亮彼此相互依存的人生道路，让“愛情”成为连接万千个个体、各色各样的故事线索，最终汇聚成一幅图画，将“愛情”烙印成宇宙间最珍贵，最持久的地标——即便是在宇宙尽头，也依然绽放着那份永恒不变、无边无际、如潮水一般连续不断流淌下来的“愛”。</w:t>
      </w:r>
      <w:r>
        <w:rPr>
          <w:sz w:val="32"/>
          <w:szCs w:val="32"/>
        </w:rPr>
        <w:t>&lt;/p&gt;&lt;p&gt;&lt;img src="/static-img/13teiE5SAMT22GTt0LPVpgLITDMNfs3JaT5RxigXKDqTojSx9BBgWSVfGimMb-qemKetwH11aEBzMEmXnSIkhiLbO7ABGryFPYAjp1Ci9POcatwr67wtBHu3DvdUwZL0.jpeg"&gt;&lt;/p&gt;&lt;p&gt;&lt;a href = "/doc/534111-</w:t>
      </w:r>
      <w:r>
        <w:rPr>
          <w:sz w:val="32"/>
          <w:szCs w:val="32"/>
        </w:rPr>
        <w:t>心海翻涌的温柔力量</w:t>
      </w:r>
      <w:r>
        <w:rPr>
          <w:sz w:val="32"/>
          <w:szCs w:val="32"/>
        </w:rPr>
        <w:t>.doc" rel="alternate" download="534111-</w:t>
      </w:r>
      <w:r>
        <w:rPr>
          <w:sz w:val="32"/>
          <w:szCs w:val="32"/>
        </w:rPr>
        <w:t>心海翻涌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