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启滚滚红尘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悠长的轮回杨启在千年红尘中的踪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悠长的轮回：杨启在千年红尘中的踪迹</w:t>
      </w:r>
      <w:r>
        <w:rPr>
          <w:sz w:val="32"/>
          <w:szCs w:val="32"/>
        </w:rPr>
        <w:t>&lt;/p&gt;&lt;p&gt;&lt;img src="/static-img/6DLsxRbMnaYlwsNKsKe0B_HXf3ZFc4gB_94NFhGL3i0.jpg"&gt;&lt;/p&gt;&lt;p&gt;</w:t>
      </w:r>
      <w:r>
        <w:rPr>
          <w:sz w:val="32"/>
          <w:szCs w:val="32"/>
        </w:rPr>
        <w:t>在中国古代的历史长河中，杨启这个名字听起来并不陌生。他的故事和生活轨迹就如同一条流淌着时间与命运的河流，而这条河流不仅只属于他个人，更是连接了无数个人的情感与经历。我们今天要讲述的是杨启滚滚红尘的一生，以及他如何在漫长的人生旅途中留下了深刻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青春之初：梦想与野心</w:t>
      </w:r>
      <w:r>
        <w:rPr>
          <w:sz w:val="32"/>
          <w:szCs w:val="32"/>
        </w:rPr>
        <w:t>&lt;/p&gt;&lt;p&gt;&lt;img src="/static-img/RuKiGutJNwkjAQkjwdy7AvHXf3ZFc4gB_94NFhGL3i0.jpg"&gt;&lt;/p&gt;&lt;p&gt;</w:t>
      </w:r>
      <w:r>
        <w:rPr>
          <w:sz w:val="32"/>
          <w:szCs w:val="32"/>
        </w:rPr>
        <w:t>小的时候，杨启就表现出了超乎常人的智慧和野心。他总是喜欢阅读各种书籍，不论是儒家经典还是战略兵法，他都能迅速掌握其中精髓。这份对知识的渴望，让他成为了那个时代的一个异类——一个既懂得诗书礼仪又熟悉兵法策略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征途之时：权谋双刃剑</w:t>
      </w:r>
      <w:r>
        <w:rPr>
          <w:sz w:val="32"/>
          <w:szCs w:val="32"/>
        </w:rPr>
        <w:t>&lt;/p&gt;&lt;p&gt;&lt;img src="/static-img/mrCFoxwnxEGsQyEWxSt9nvHXf3ZFc4gB_94NFhGL3i0.jpg"&gt;&lt;/p&gt;&lt;p&gt;</w:t>
      </w:r>
      <w:r>
        <w:rPr>
          <w:sz w:val="32"/>
          <w:szCs w:val="32"/>
        </w:rPr>
        <w:t>随着年龄增长，杨启开始踏上自己的征途。在朝廷中，他以其机智和勇敢赢得了人们的尊重。但同时，他也意识到，在这个充满权力的世界里，要想实现自己的目标，就必须学会用权谋来保护自己，这是一把双刃剑，一方面能够帮助他巩固地位，但另一方面也可能导致无数人成为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爱情与背叛：红尘三昧</w:t>
      </w:r>
      <w:r>
        <w:rPr>
          <w:sz w:val="32"/>
          <w:szCs w:val="32"/>
        </w:rPr>
        <w:t>&lt;/p&gt;&lt;p&gt;&lt;img src="/static-img/t8WpuiuWEbDff-Yw_nTCWPHXf3ZFc4gB_94NFhGL3i0.jpg"&gt;&lt;/p&gt;&lt;p&gt;</w:t>
      </w:r>
      <w:r>
        <w:rPr>
          <w:sz w:val="32"/>
          <w:szCs w:val="32"/>
        </w:rPr>
        <w:t>正是在这场场斗争和权力游戏中，杨启遇到了他的爱情，也遭遇了背叛。在一次偶然的情缘下，他遇见了一位美丽而聪明的女子，她以她的才华和魅力吸引了他的注意。两人之间发展出了一段浪漫而短暂的情感纽带，但最终却因为彼此间不可调和的地位差异而结束。此事让人回味《水浒传》中的梁山好汉们对于忠诚与背信的一些描写，那种复杂的情感纠葛，也许只有那些真正走过红尘的人才能真正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荣耀与孤独：遗憾與悟 悟</w:t>
      </w:r>
      <w:r>
        <w:rPr>
          <w:sz w:val="32"/>
          <w:szCs w:val="32"/>
        </w:rPr>
        <w:t>&lt;/p&gt;&lt;p&gt;&lt;img src="/static-img/v-TguTzDQk9Wb-L0fn0CfvHXf3ZFc4gB_94NFhGL3i0.jpg"&gt;&lt;/p&gt;&lt;p&gt;</w:t>
      </w:r>
      <w:r>
        <w:rPr>
          <w:sz w:val="32"/>
          <w:szCs w:val="32"/>
        </w:rPr>
        <w:t>随着时间推移，杨启一步步攀登到了更高的地位。他获得了一系列胜利，无数人称赞他的英勇，但内心深处，却始终有一个声音轻声提醒——荣耀并非永恒，它只能照亮当前，而无法照亮未来。当所有光芒散去，只剩下空旷的声音，那时候或许才会有人发觉，以往那些追求上的努力，其实是一种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平静的大海，其实藏龙卧虎；看似平淡的人生，其实充满离合。一路风雨后，终于迎来了暮年。然而，即使身后的辉煌已经消逝，只有那份曾经滚滚红尘所留下的痕迹，是唯一不易被忘怀的事情。而这些痕迹，就是每个人生命故事不可磨灭的一部分，它们承载着我们共同的心灵探索，无论何时何地，都能激励我们继续前行，用我们的行动点燃希望之光，使未来的历史更加灿烂多彩。</w:t>
      </w:r>
      <w:r>
        <w:rPr>
          <w:sz w:val="32"/>
          <w:szCs w:val="32"/>
        </w:rPr>
        <w:t>&lt;/p&gt;&lt;p&gt;&lt;a href = "/doc/534741-</w:t>
      </w:r>
      <w:r>
        <w:rPr>
          <w:sz w:val="32"/>
          <w:szCs w:val="32"/>
        </w:rPr>
        <w:t>杨启滚滚红尘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悠长的轮回杨启在千年红尘中的踪迹</w:t>
      </w:r>
      <w:r>
        <w:rPr>
          <w:sz w:val="32"/>
          <w:szCs w:val="32"/>
        </w:rPr>
        <w:t>.doc" rel="alternate" download="534741-</w:t>
      </w:r>
      <w:r>
        <w:rPr>
          <w:sz w:val="32"/>
          <w:szCs w:val="32"/>
        </w:rPr>
        <w:t>杨启滚滚红尘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悠长的轮回杨启在千年红尘中的踪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