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我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阴影</w:t>
      </w:r>
      <w:r>
        <w:rPr>
          <w:sz w:val="32"/>
          <w:szCs w:val="32"/>
        </w:rPr>
        <w:t>&lt;/p&gt;&lt;p&gt;&lt;img src="/static-img/O7cbnOZi2ELzgkojFdFDze7FfU7m0N4haL0qPs-BxXcfuKUa5ZUuvlhhTft1sdlL.jpg"&gt;&lt;/p&gt;&lt;p&gt;</w:t>
      </w:r>
      <w:r>
        <w:rPr>
          <w:sz w:val="32"/>
          <w:szCs w:val="32"/>
        </w:rPr>
        <w:t>记得那一天，我穿着黑色的警服，站在雨中，眼神坚定地看着面前的人。他的脸上满是恐惧和绝望，但我不能让这些感受影响我的判断。我必须做出一个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有一个人被称作不被原谅的搜查官。他总是独自一人，一无所有，只有他深沉的情绪和对正义的执着追求。他似乎拥有超自然的能力，能读懂人心，每次抓捕犯罪分子都像是在演戏一样精彩绝伦。</w:t>
      </w:r>
      <w:r>
        <w:rPr>
          <w:sz w:val="32"/>
          <w:szCs w:val="32"/>
        </w:rPr>
        <w:t>&lt;/p&gt;&lt;p&gt;&lt;img src="/static-img/Jx422EKQuKBf3TG5tUr3Z-7FfU7m0N4haL0qPs-BxXcjpIt22pYRVLZ40Wxks4d0gZfXJFWzvaGhl1WDX3OCiA.jpg"&gt;&lt;/p&gt;&lt;p&gt;</w:t>
      </w:r>
      <w:r>
        <w:rPr>
          <w:sz w:val="32"/>
          <w:szCs w:val="32"/>
        </w:rPr>
        <w:t>但今天，他遇到了一个不同寻常的情况。这个案件牵涉到一个家庭，在他们看来，这个搜查官就是他们生活中的灾难。在他的一番努力下，他们失去了家园，也失去了信任。但我知道，那并不是他的意图，他只是在执行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面前的男人面前时，我注意到那个男人的眼神中闪过一丝复杂的情感。那是一种既羞愧又恼怒的情绪，让人难以捉摸。我试图用目光询问发生了什么，但我立刻明白了，不需要更多的解释。他的行为已经说明了一切。</w:t>
      </w:r>
      <w:r>
        <w:rPr>
          <w:sz w:val="32"/>
          <w:szCs w:val="32"/>
        </w:rPr>
        <w:t>&lt;/p&gt;&lt;p&gt;&lt;img src="/static-img/LnI1p0vT4rkuVFKgsGeP5O7FfU7m0N4haL0qPs-BxXcjpIt22pYRVLZ40Wxks4d0gZfXJFWzvaGhl1WDX3OCiA.jpg"&gt;&lt;/p&gt;&lt;p&gt;</w:t>
      </w:r>
      <w:r>
        <w:rPr>
          <w:sz w:val="32"/>
          <w:szCs w:val="32"/>
        </w:rPr>
        <w:t>随后，他低头拿起手铐，将其戴在了那个人的手上。那个人没有反抗，只是静静地接受着这一切。这场景让我感到有些许悲哀，因为这并非我们所追求的结果。不被原谅的搜查官仿佛成为了我们所有人不可避免的一部分，而我们的社会却无法给予他应有的理解与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当我走向车站准备回家时，那个搜查官突然停下来，用一种近乎关切的声音说：“你……你没事吧？”我惊讶于他的温柔，与之前看到的大相径庭。“嗯，是挺辛苦的一个日子。” 我回答道。他点了点头，然后继续步行而去，没有再多说一句话。但就在转身离开的时候，我听到他轻轻地说：“别忘了，我们都是为此世界付出的。”</w:t>
      </w:r>
      <w:r>
        <w:rPr>
          <w:sz w:val="32"/>
          <w:szCs w:val="32"/>
        </w:rPr>
        <w:t>&lt;/p&gt;&lt;p&gt;&lt;img src="/static-img/98Us8tnBRQOQkm5I8esN_-7FfU7m0N4haL0qPs-BxXcjpIt22pYRVLZ40Wxks4d0gZfXJFWzvaGhl1WDX3OCiA.jpg"&gt;&lt;/p&gt;&lt;p&gt;</w:t>
      </w:r>
      <w:r>
        <w:rPr>
          <w:sz w:val="32"/>
          <w:szCs w:val="32"/>
        </w:rPr>
        <w:t>从那以后，每当夜幕降临，我都会想起那个不被原谅的搜查官，以及那个充满复杂情感的人。他们虽然分别各自完成任务，却同样处于这片混乱世界中的边缘。而我们，又该如何评价那些在背后默默工作、承受着重压的人呢？或许，就像他们一样，我们也应该学会耐心地观察周围的事物，看透人们内心深处真正想要表达的话语，而不是只看到表面的错觉和误解。</w:t>
      </w:r>
      <w:r>
        <w:rPr>
          <w:sz w:val="32"/>
          <w:szCs w:val="32"/>
        </w:rPr>
        <w:t>&lt;/p&gt;&lt;p&gt;&lt;a href = "/doc/534807-</w:t>
      </w:r>
      <w:r>
        <w:rPr>
          <w:sz w:val="32"/>
          <w:szCs w:val="32"/>
        </w:rPr>
        <w:t>不被原谅的搜查官我的阴影</w:t>
      </w:r>
      <w:r>
        <w:rPr>
          <w:sz w:val="32"/>
          <w:szCs w:val="32"/>
        </w:rPr>
        <w:t>.doc" rel="alternate" download="534807-</w:t>
      </w:r>
      <w:r>
        <w:rPr>
          <w:sz w:val="32"/>
          <w:szCs w:val="32"/>
        </w:rPr>
        <w:t>不被原谅的搜查官我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