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我思存的水晶鞋匪，他以精湛的手艺和对美好事物的热爱，赢得了人们的心。他的鞋子不仅仅是穿着之物，更是一种艺术品，它们能够引人入胜，激发人们对美好生活的向往。</w:t>
      </w:r>
      <w:r>
        <w:rPr>
          <w:sz w:val="32"/>
          <w:szCs w:val="32"/>
        </w:rPr>
        <w:t>&lt;/p&gt;&lt;p&gt;&lt;img src="/static-img/Ofq0ebVsCRRUEkZkL_EJEA8wZaGF8cAtaUmksxHt8HmNUKsRDV8-eSH7Bx53vF7C.jpeg"&gt;&lt;/p&gt;&lt;p&gt;</w:t>
      </w:r>
      <w:r>
        <w:rPr>
          <w:sz w:val="32"/>
          <w:szCs w:val="32"/>
        </w:rPr>
        <w:t>我思存与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我思存始终坚持使用传统技艺，这些技艺经过千年的洗礼，已经成为他手中的宝贵财富。他深知每一次打磨，每一次雕琢，都能让他创造出独一无二的作品。</w:t>
      </w:r>
      <w:r>
        <w:rPr>
          <w:sz w:val="32"/>
          <w:szCs w:val="32"/>
        </w:rPr>
        <w:t>&lt;/p&gt;&lt;p&gt;&lt;img src="/static-img/_VRKJ8F7QxFAeMD4oGqeNA8wZaGF8cAtaUmksxHt8HnWSOJmQZ66PaWe8rP4UMLj1ueN0a7h6jreskZkeWOyEA.jpeg"&gt;&lt;/p&gt;&lt;p&gt;</w:t>
      </w:r>
      <w:r>
        <w:rPr>
          <w:sz w:val="32"/>
          <w:szCs w:val="32"/>
        </w:rPr>
        <w:t>水晶元素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在设计中巧妙地融入了水晶元素，使得他的作品更加光彩夺目。他相信，只有将最自然、最纯粹的事物结合起来，才能创造出真正令人赞叹的事物。</w:t>
      </w:r>
      <w:r>
        <w:rPr>
          <w:sz w:val="32"/>
          <w:szCs w:val="32"/>
        </w:rPr>
        <w:t>&lt;/p&gt;&lt;p&gt;&lt;img src="/static-img/-1cI6FAAsxZvMum2_CDmHA8wZaGF8cAtaUmksxHt8HnWSOJmQZ66PaWe8rP4UMLj1ueN0a7h6jreskZkeWOyEA.jpg"&gt;&lt;/p&gt;&lt;p&gt;</w:t>
      </w:r>
      <w:r>
        <w:rPr>
          <w:sz w:val="32"/>
          <w:szCs w:val="32"/>
        </w:rPr>
        <w:t>艺术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作品充满了艺术气息，但我从未忘记它们也要为人们提供舒适和实用的功能。我总是尽量让我的设计既符合审美，又能满足日常需求，让穿上这些鞋子的人感觉到家的温暖和安全感。</w:t>
      </w:r>
      <w:r>
        <w:rPr>
          <w:sz w:val="32"/>
          <w:szCs w:val="32"/>
        </w:rPr>
        <w:t>&lt;/p&gt;&lt;p&gt;&lt;img src="/static-img/uRW8wdZvNjo5Xmo3BGZG8A8wZaGF8cAtaUmksxHt8HnWSOJmQZ66PaWe8rP4UMLj1ueN0a7h6jreskZkeWOyEA.jpeg"&gt;&lt;/p&gt;&lt;p&gt;</w:t>
      </w:r>
      <w:r>
        <w:rPr>
          <w:sz w:val="32"/>
          <w:szCs w:val="32"/>
        </w:rPr>
        <w:t>创新与传承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尚世界，我思存始终保持着一种开放的心态，不断寻求新的灵感源泉，同时又不忘记自己的根基。在创新中寻找传承，为这个古老而神秘的手工艺注入新的活力。</w:t>
      </w:r>
      <w:r>
        <w:rPr>
          <w:sz w:val="32"/>
          <w:szCs w:val="32"/>
        </w:rPr>
        <w:t>&lt;/p&gt;&lt;p&gt;&lt;img src="/static-img/WgiRBfyeP1U66p0bnDryLQ8wZaGF8cAtaUmksxHt8HnWSOJmQZ66PaWe8rP4UMLj1ueN0a7h6jreskZkeWOyEA.jpeg"&gt;&lt;/p&gt;&lt;p&gt;</w:t>
      </w:r>
      <w:r>
        <w:rPr>
          <w:sz w:val="32"/>
          <w:szCs w:val="32"/>
        </w:rPr>
        <w:t>客户与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珍视每一个客户，他们都是我工作中的灵感来源，也是我创作过程中不可或缺的一部分。我总是在努力学习他们对于美好的期望，用心去理解他们所需，而不是简单地追求短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想继续探索更多不同的材料和技术，将这份对完美事物执着追求带给更多人。未来，或许会有更大的舞台等待我们，那时候，我们一起见证这个小小行业如何走向世界，无论是通过线上还是线下，我们都会一起享受这场奇妙旅程。</w:t>
      </w:r>
      <w:r>
        <w:rPr>
          <w:sz w:val="32"/>
          <w:szCs w:val="32"/>
        </w:rPr>
        <w:t>&lt;/p&gt;&lt;p&gt;&lt;a href = "/doc/535019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rel="alternate" download="535019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