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给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任务表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准指令</w:t>
      </w:r>
      <w:r>
        <w:rPr>
          <w:sz w:val="48"/>
          <w:szCs w:val="48"/>
        </w:rPr>
        <w:t>S</w:t>
      </w:r>
      <w:r>
        <w:rPr>
          <w:sz w:val="48"/>
          <w:szCs w:val="48"/>
        </w:rPr>
        <w:t>给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任务表图片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准指令：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解读</w:t>
      </w:r>
      <w:r>
        <w:rPr>
          <w:sz w:val="32"/>
          <w:szCs w:val="32"/>
        </w:rPr>
        <w:t>&lt;/p&gt;&lt;p&gt;&lt;img src="/static-img/5K-eUO5si2R4Y2Wglqs43PHXf3ZFc4gB_94NFhGL3i0.jpg"&gt;&lt;/p&gt;&lt;p&gt;</w:t>
      </w:r>
      <w:r>
        <w:rPr>
          <w:sz w:val="32"/>
          <w:szCs w:val="32"/>
        </w:rPr>
        <w:t>在现代职场中，有效的沟通和管理是至关重要的。一个常见的情况是上级需要向下属传达一系列工作任务，而这些任务可能涉及到多个方面和截止日期。为了确保每个人都清楚自己的责任，并能够按时完成工作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就显得尤为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一家大型软件公司里，项目经理</w:t>
      </w:r>
      <w:r>
        <w:rPr>
          <w:sz w:val="32"/>
          <w:szCs w:val="32"/>
        </w:rPr>
        <w:t>S</w:t>
      </w:r>
      <w:r>
        <w:rPr>
          <w:sz w:val="32"/>
          <w:szCs w:val="32"/>
        </w:rPr>
        <w:t>负责领导一个跨部门团队，为即将到来的产品发布做准备。为了确保所有成员都能理解自己的角色和期限，他决定制作一张详细的任务表图片，并将其发送给他的直接下属</w:t>
      </w:r>
      <w:r>
        <w:rPr>
          <w:sz w:val="32"/>
          <w:szCs w:val="32"/>
        </w:rPr>
        <w:t>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1bPN9wyvyfv5aW064hvyN_HXf3ZFc4gB_94NFhGL3i0.jpg"&gt;&lt;/p&gt;&lt;p&gt;</w:t>
      </w:r>
      <w:r>
        <w:rPr>
          <w:sz w:val="32"/>
          <w:szCs w:val="32"/>
        </w:rPr>
        <w:t>这张图片不仅包括了每个人的具体职责，还附有时间线图，以便大家可以清晰地看到各项工作何时开始、何时结束，以及它们之间如何相互依赖。这使得整个团队能够更加高效地协作，无论是在远程办公还是面对面会议中，都能轻松地回顾并讨论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时间线外，这张图片还包含了一些额外信息，比如哪些任务可以并行执行，以及哪些必须按照顺序完成。此外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还特别标注了紧急性较高或者需要特殊注意的问题，这样</w:t>
      </w:r>
      <w:r>
        <w:rPr>
          <w:sz w:val="32"/>
          <w:szCs w:val="32"/>
        </w:rPr>
        <w:t>m</w:t>
      </w:r>
      <w:r>
        <w:rPr>
          <w:sz w:val="32"/>
          <w:szCs w:val="32"/>
        </w:rPr>
        <w:t>就能够提前做好准备，以应对可能出现的问题。</w:t>
      </w:r>
      <w:r>
        <w:rPr>
          <w:sz w:val="32"/>
          <w:szCs w:val="32"/>
        </w:rPr>
        <w:t>&lt;/p&gt;&lt;p&gt;&lt;img src="/static-img/F4eqM-tSsxfZJldhSw9vC_HXf3ZFc4gB_94NFhGL3i0.jpg"&gt;&lt;/p&gt;&lt;p&gt;</w:t>
      </w:r>
      <w:r>
        <w:rPr>
          <w:sz w:val="32"/>
          <w:szCs w:val="32"/>
        </w:rPr>
        <w:t>通过这种方式，不仅提高了团队内部的沟通效率，也减少了误解和延误，从而保证了项目按计划顺利进行。当产品发布成功后，该团队因为其卓越表现获得了公司内部最佳团队奖励，这无疑也归功于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那份精心策划、详尽记录的地图般式任务表图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”不仅是一种工具，更是一种文化，它促进了解决问题、提高效率，并最终帮助组织实现目标。如果你也是这样的管理者或员工，那么学会创建这样的一张图像，将会成为你职业生涯中的宝贵财富。</w:t>
      </w:r>
      <w:r>
        <w:rPr>
          <w:sz w:val="32"/>
          <w:szCs w:val="32"/>
        </w:rPr>
        <w:t>&lt;/p&gt;&lt;p&gt;&lt;img src="/static-img/-3c9ebuNW8AK6ei5J94JcvHXf3ZFc4gB_94NFhGL3i0.jpg"&gt;&lt;/p&gt;&lt;p&gt;&lt;a href = "/doc/535798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准指令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解读</w:t>
      </w:r>
      <w:r>
        <w:rPr>
          <w:sz w:val="32"/>
          <w:szCs w:val="32"/>
        </w:rPr>
        <w:t>.doc" rel="alternate" download="535798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准指令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