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不愿写作业选择和奶奶一起玩耍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明坐在桌前，他面前的作业本上堆满了未完成的功课。他的心情却并不愉悦，因为他对这些数字和字母没有半点兴趣。他深吸一口气，试图集中注意力，但每当他开始做第一个题目的时候，就会突然感到无比厌烦，不由自主地想到了与奶奶一起度过的那些美好时光。</w:t>
      </w:r>
      <w:r>
        <w:rPr>
          <w:sz w:val="32"/>
          <w:szCs w:val="32"/>
        </w:rPr>
        <w:t>&lt;/p&gt;&lt;p&gt;&lt;img src="/static-img/PE1jGZ2g9dxBHMrGJe6dde7FfU7m0N4haL0qPs-BxXcfuKUa5ZUuvlhhTft1sdlL.png"&gt;&lt;/p&gt;&lt;p&gt;</w:t>
      </w:r>
      <w:r>
        <w:rPr>
          <w:sz w:val="32"/>
          <w:szCs w:val="32"/>
        </w:rPr>
        <w:t>于是，小明站起身来，轻声对自己说：“不想写作业就玩奶奶。” 他知道，这样做可能会得罪老师，但对于现在来说，他更需要的是快乐而不是压力。在学校里，小明总是那么努力，只有在周末的时候，他才能真正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走进客厅，那里正好有个活动正在进行：全家人都在帮忙准备晚餐，而他的爷爷则正在播放老电影给大家看。小明看到电视屏幕上的笑容满面的场景，心里便暖洋洋地。他轻巧地跳上沙发，将头靠在软绵绵的大 </w:t>
      </w:r>
      <w:r>
        <w:rPr>
          <w:sz w:val="32"/>
          <w:szCs w:val="32"/>
        </w:rPr>
        <w:t xml:space="preserve">cushions </w:t>
      </w:r>
      <w:r>
        <w:rPr>
          <w:sz w:val="32"/>
          <w:szCs w:val="32"/>
        </w:rPr>
        <w:t>上，一边看着电影，一边听着旁边大人们的话语。</w:t>
      </w:r>
      <w:r>
        <w:rPr>
          <w:sz w:val="32"/>
          <w:szCs w:val="32"/>
        </w:rPr>
        <w:t>&lt;/p&gt;&lt;p&gt;&lt;img src="/static-img/NtiUztmGgsWZWbP9O8Vove7FfU7m0N4haL0qPs-BxXcjpIt22pYRVLZ40Wxks4d0gZfXJFWzvaGhl1WDX3OCiA.png"&gt;&lt;/p&gt;&lt;p&gt;</w:t>
      </w:r>
      <w:r>
        <w:rPr>
          <w:sz w:val="32"/>
          <w:szCs w:val="32"/>
        </w:rPr>
        <w:t>此刻的小明已经完全忘记了那份沉重的书本和诸多未解决的问题。虽然他知道长大后必须学会如何处理这些问题，但现在，他只希望能够享受这一刻，让自己的心灵得到短暂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小明发现自己变得更加开朗起来。这不仅仅是因为电影里的故事让人感动，更是因为他意识到，无论成年还是孩子，都应该找到属于自己的方式去享受生活。这样的生活，不必然是充满学习和责任，但是它们都是非常宝贵的一部分。</w:t>
      </w:r>
      <w:r>
        <w:rPr>
          <w:sz w:val="32"/>
          <w:szCs w:val="32"/>
        </w:rPr>
        <w:t>&lt;/p&gt;&lt;p&gt;&lt;img src="/static-img/CcT09kvytRB75oI65GiYiO7FfU7m0N4haL0qPs-BxXcjpIt22pYRVLZ40Wxks4d0gZfXJFWzvaGhl1WDX3OCiA.png"&gt;&lt;/p&gt;&lt;p&gt;</w:t>
      </w:r>
      <w:r>
        <w:rPr>
          <w:sz w:val="32"/>
          <w:szCs w:val="32"/>
        </w:rPr>
        <w:t>然而，当夜幕降临并带来了甜蜜安静时，小明的心中又产生了一种新的思考：虽然今天没有完成作业，但是他也学到了关于生命重要性的一个新教训——即使是在最困难的情况下，也要勇敢地寻找内心的声音，并且相信这声音将指引你走向正确的人生道路。而这个过程中，最亲密、最理解他的就是他的奶奶。她总能用她的智慧和爱给予他力量，使之成为一个更好的自己。</w:t>
      </w:r>
      <w:r>
        <w:rPr>
          <w:sz w:val="32"/>
          <w:szCs w:val="32"/>
        </w:rPr>
        <w:t>&lt;/p&gt;&lt;p&gt;&lt;a href = "/doc/535817-</w:t>
      </w:r>
      <w:r>
        <w:rPr>
          <w:sz w:val="32"/>
          <w:szCs w:val="32"/>
        </w:rPr>
        <w:t>小朋友不愿写作业选择和奶奶一起玩耍的快乐时光</w:t>
      </w:r>
      <w:r>
        <w:rPr>
          <w:sz w:val="32"/>
          <w:szCs w:val="32"/>
        </w:rPr>
        <w:t>.doc" rel="alternate" download="535817-</w:t>
      </w:r>
      <w:r>
        <w:rPr>
          <w:sz w:val="32"/>
          <w:szCs w:val="32"/>
        </w:rPr>
        <w:t>小朋友不愿写作业选择和奶奶一起玩耍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