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我见过的最大的肥皂泡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最大的肥皂泡球！</w:t>
      </w:r>
      <w:r>
        <w:rPr>
          <w:sz w:val="32"/>
          <w:szCs w:val="32"/>
        </w:rPr>
        <w:t>&lt;/p&gt;&lt;p&gt;&lt;img src="/static-img/F0g4OcjGZ5iFyQdE09lXNeOq9_HVuVOvNTcvTti6vcpyV1v96MC5sevLQrazOLVZ.jpg"&gt;&lt;/p&gt;&lt;p&gt;</w:t>
      </w:r>
      <w:r>
        <w:rPr>
          <w:sz w:val="32"/>
          <w:szCs w:val="32"/>
        </w:rPr>
        <w:t>记得小时候，我总是和朋友们玩这个游戏：在手里吹气，试图让肥皂泡子变得最大。我们会竞赛，看谁能吹出最大的肥皂泡。那个时候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并不是一个常用的词汇，但当时我们追求的是同样的目标——创造出最为壮观、最为耀眼的肥皂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和我的小伙伴们在公园的一个空旷处聚集起来，准备进行一场“大战”。每个人都有自己的技巧，每个人的脸上都带着期待与挑战的笑容。我闭上眼睛深吸了一口气，然后轻轻地向前倾斜，一股清新的空气迅速进入我的双手之间。</w:t>
      </w:r>
      <w:r>
        <w:rPr>
          <w:sz w:val="32"/>
          <w:szCs w:val="32"/>
        </w:rPr>
        <w:t>&lt;/p&gt;&lt;p&gt;&lt;img src="/static-img/h6789CrS8HH_y9FkDyU0H-Oq9_HVuVOvNTcvTti6vcrUyejyvs5CUogXvmUTQJ-EOt5-4poKFeB5s7NkBH6txQ.jpg"&gt;&lt;/p&gt;&lt;p&gt;</w:t>
      </w:r>
      <w:r>
        <w:rPr>
          <w:sz w:val="32"/>
          <w:szCs w:val="32"/>
        </w:rPr>
        <w:t>随着我逐渐加大呼吸力度，膨胀中的肥皂水开始变得越来越大。我可以感觉到它在我的掌心中逐渐增厚，它仿佛是一个活生生的生物，在等待着被释放出来。在这个过程中，我不由自主地低语：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，仿佛这句话能够唤醒内心的力量，让那团水珠更加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即将达到极限时，那个瞬间发生了奇迹。那团水珠突然爆炸般扩散开来，将原本平静的小溪变成了一个巨大的池塘。它似乎超出了我们的想象，它甚至超出了所有可能！周围的人都惊叹不已，他们用各种形容词描述这一幕：“庞大！”“宏伟！”“壮丽！”</w:t>
      </w:r>
      <w:r>
        <w:rPr>
          <w:sz w:val="32"/>
          <w:szCs w:val="32"/>
        </w:rPr>
        <w:t>&lt;/p&gt;&lt;p&gt;&lt;img src="/static-img/3Qpq1W8G-6k3rfSl289t4uOq9_HVuVOvNTcvTti6vcrUyejyvs5CUogXvmUTQJ-EOt5-4poKFeB5s7NkBH6txQ.jpg"&gt;&lt;/p&gt;&lt;p&gt;</w:t>
      </w:r>
      <w:r>
        <w:rPr>
          <w:sz w:val="32"/>
          <w:szCs w:val="32"/>
        </w:rPr>
        <w:t>虽然那个巨大的肥皂泡很快就破裂了，但那种震撼感却永远留在了我们的心间。当晚，我们回到家后，都没再说话，只是彼此对视一眼，就知道彼此心里都明白了一件事：真正的大，不仅仅是在数量上，更重要的是，在意境上的丰富多彩。在那些年轻无畏的心灵中，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成为了一个永恒的话题，是关于梦想与挑战的一次经历，也是一段难忘的回忆。</w:t>
      </w:r>
      <w:r>
        <w:rPr>
          <w:sz w:val="32"/>
          <w:szCs w:val="32"/>
        </w:rPr>
        <w:t>&lt;/p&gt;&lt;p&gt;&lt;a href = "/doc/536328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见过的最大的肥皂泡球</w:t>
      </w:r>
      <w:r>
        <w:rPr>
          <w:sz w:val="32"/>
          <w:szCs w:val="32"/>
        </w:rPr>
        <w:t>.doc" rel="alternate" download="536328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我见过的最大的肥皂泡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