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咱俩的相亲日记从初识到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相亲日记：从初识到情深</w:t>
      </w:r>
      <w:r>
        <w:rPr>
          <w:sz w:val="32"/>
          <w:szCs w:val="32"/>
        </w:rPr>
        <w:t>&lt;/p&gt;&lt;p&gt;&lt;img src="/static-img/e7jWWaY33RuRcUQh_783WGA21HFgWIcQBUuCep9VJbxBf3Xs-aC4JWUuU9cECfnl.jpg"&gt;&lt;/p&gt;&lt;p&gt;</w:t>
      </w:r>
      <w:r>
        <w:rPr>
          <w:sz w:val="32"/>
          <w:szCs w:val="32"/>
        </w:rPr>
        <w:t>记得那天，丫头牦户一张一合，我们在小区的花园里偶遇。彼时，我正坐在长椅上，目不转睛地盯着手机屏幕，那是我的朋友圈里的广告，她却意外地走进了我的视野。她笑靥如花，一双大眼睛闪烁着好奇和友善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交换了电话号码，约定第二天去附近的咖啡馆见面。那时候我还没意识到，这个决定将改变我的人生轨迹。</w:t>
      </w:r>
      <w:r>
        <w:rPr>
          <w:sz w:val="32"/>
          <w:szCs w:val="32"/>
        </w:rPr>
        <w:t>&lt;/p&gt;&lt;p&gt;&lt;img src="/static-img/X9dHDlx1L-2ISTiMCRte4WA21HFgWIcQBUuCep9VJbzZGsrgGnRD9sisjjjw-av0.jpg"&gt;&lt;/p&gt;&lt;p&gt;</w:t>
      </w:r>
      <w:r>
        <w:rPr>
          <w:sz w:val="32"/>
          <w:szCs w:val="32"/>
        </w:rPr>
        <w:t>第二天下午，我提前到了咖啡馆，心跳加速。我知道这可能是我人生中最重要的一次选择。在等待她的同时，我想象过无数种可能性——她会是一个性格古怪、总爱开玩笑的人；或者她会是个温柔细腻，让人感受到温暖的人。但当她真的出现时，我发现自己完全无法预测她的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好！”她的声音像春风一样轻柔，“看起来你对这个地方挺熟悉。”说完，她拿出了一个小本子，“这是我的备忘录。”</w:t>
      </w:r>
      <w:r>
        <w:rPr>
          <w:sz w:val="32"/>
          <w:szCs w:val="32"/>
        </w:rPr>
        <w:t>&lt;/p&gt;&lt;p&gt;&lt;img src="/static-img/DJ7F4JxGFZGPk_hGn-QbYmA21HFgWIcQBUuCep9VJbzZGsrgGnRD9sisjjjw-av0.jpg"&gt;&lt;/p&gt;&lt;p&gt;</w:t>
      </w:r>
      <w:r>
        <w:rPr>
          <w:sz w:val="32"/>
          <w:szCs w:val="32"/>
        </w:rPr>
        <w:t>我微笑着点头：“看来你也喜欢记录一些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的对话就像开了闸水一样，一波接一波，每个字都仿佛是在讲述我们之间不可言说的故事。当夜幕降临，我们依然没有感到疲倦，只是因为有那么一种感觉——时间似乎静止了，而只有我们两个人存在于这个世界上。</w:t>
      </w:r>
      <w:r>
        <w:rPr>
          <w:sz w:val="32"/>
          <w:szCs w:val="32"/>
        </w:rPr>
        <w:t>&lt;/p&gt;&lt;p&gt;&lt;img src="/static-img/J2G8ebD8k6FDyd168UAXFmA21HFgWIcQBUuCep9VJbzZGsrgGnRD9sisjjjw-av0.jpg"&gt;&lt;/p&gt;&lt;p&gt;</w:t>
      </w:r>
      <w:r>
        <w:rPr>
          <w:sz w:val="32"/>
          <w:szCs w:val="32"/>
        </w:rPr>
        <w:t>自那以后，我们每次见面，都像是重逢。丫头牦户一张一合变成了我们的生活方式，无论是散步、品茶还是一起探讨梦想，无不透露出一种无声的默契与理解。这份关系，如同那些被遗忘的小物件，最终找到了它们真正归属的地方，在那里，它们又焕发出新的光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个简单而美好的开始，我明白了一件事：在这个纷繁复杂的世界里，有些东西是不需要太多言语就能理解。而对于那些能够让人感受这种共鸣和连结的事情，我只愿意用一个词来形容——爱。</w:t>
      </w:r>
      <w:r>
        <w:rPr>
          <w:sz w:val="32"/>
          <w:szCs w:val="32"/>
        </w:rPr>
        <w:t>&lt;/p&gt;&lt;p&gt;&lt;img src="/static-img/GvkC-fxI5X3ZLS_gjfq0SWA21HFgWIcQBUuCep9VJbzZGsrgGnRD9sisjjjw-av0.jpg"&gt;&lt;/p&gt;&lt;p&gt;&lt;a href = "/doc/536880-</w:t>
      </w:r>
      <w:r>
        <w:rPr>
          <w:sz w:val="32"/>
          <w:szCs w:val="32"/>
        </w:rPr>
        <w:t>丫头牦户一张一合咱俩的相亲日记从初识到情深</w:t>
      </w:r>
      <w:r>
        <w:rPr>
          <w:sz w:val="32"/>
          <w:szCs w:val="32"/>
        </w:rPr>
        <w:t>.doc" rel="alternate" download="536880-</w:t>
      </w:r>
      <w:r>
        <w:rPr>
          <w:sz w:val="32"/>
          <w:szCs w:val="32"/>
        </w:rPr>
        <w:t>丫头牦户一张一合咱俩的相亲日记从初识到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