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我邻近的偶像巨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邻近的偶像巨星们</w:t>
      </w:r>
      <w:r>
        <w:rPr>
          <w:sz w:val="32"/>
          <w:szCs w:val="32"/>
        </w:rPr>
        <w:t>&lt;/p&gt;&lt;p&gt;&lt;img src="/static-img/Mip7lfPBJGOYMVaP7at8M-7FfU7m0N4haL0qPs-BxXcfuKUa5ZUuvlhhTft1sdlL.jpg"&gt;&lt;/p&gt;&lt;p&gt;</w:t>
      </w:r>
      <w:r>
        <w:rPr>
          <w:sz w:val="32"/>
          <w:szCs w:val="32"/>
        </w:rPr>
        <w:t>你知道吗？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听起来像是科幻电影里的剧情，但这就是我的现实生活。自从他们搬进了隔壁的豪宅后，我每天都能听到他们练习歌曲的声音，他们的音乐让我心情愉悦，仿佛每一天都是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晚上，我在客厅看电视的时候，忽然听到了一阵清脆的声音，那是我最喜欢的一首歌。当时，我不由得停下了手中的遥控器，看向窗外。我透过玻璃看到他们正在户外练习舞蹈，每个人都投入到了自己的角色中，脸上的笑容和汗水混合在一起，显得格外真挚。</w:t>
      </w:r>
      <w:r>
        <w:rPr>
          <w:sz w:val="32"/>
          <w:szCs w:val="32"/>
        </w:rPr>
        <w:t>&lt;/p&gt;&lt;p&gt;&lt;img src="/static-img/h0HvF0yKOrOWgTuaoS8M4e7FfU7m0N4haL0qPs-BxXcjpIt22pYRVLZ40Wxks4d0gZfXJFWzvaGhl1WDX3OCiA.jpg"&gt;&lt;/p&gt;&lt;p&gt;</w:t>
      </w:r>
      <w:r>
        <w:rPr>
          <w:sz w:val="32"/>
          <w:szCs w:val="32"/>
        </w:rPr>
        <w:t>有一次，他们邀请我参加一个小型聚会。我接受了邀请，因为这是个难得的机会，让我能够更深入地了解一下这些偶像背后的真实面貌。在那里，我发现即使是世界级的明星，也不过是一群普通人组成，只不过比一般人更加努力和专注于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结束后，他们送我回家路上，我们聊起了很多事情，从我们的兴趣爱好到我们对生活的小确幸。尽管我们背景不同，但彼此之间竟有着许多共同点，这让我感到非常温馨。</w:t>
      </w:r>
      <w:r>
        <w:rPr>
          <w:sz w:val="32"/>
          <w:szCs w:val="32"/>
        </w:rPr>
        <w:t>&lt;/p&gt;&lt;p&gt;&lt;img src="/static-img/MYVAXGUqiCvA_4KU3vxs3-7FfU7m0N4haL0qPs-BxXcjpIt22pYRVLZ40Wxks4d0gZfXJFWzvaGhl1WDX3OCiA.jpg"&gt;&lt;/p&gt;&lt;p&gt;</w:t>
      </w:r>
      <w:r>
        <w:rPr>
          <w:sz w:val="32"/>
          <w:szCs w:val="32"/>
        </w:rPr>
        <w:t>现在，每当夜幕降临，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开始准备睡觉时，那些熟悉的声音又响起，它们变成了夜空中的伴奏，使这个平凡的小区变得充满神秘与魅力。在这个特殊的地方，即便是在梦想之城，也有人愿意用实际行动证明友谊和亲密无处不在。</w:t>
      </w:r>
      <w:r>
        <w:rPr>
          <w:sz w:val="32"/>
          <w:szCs w:val="32"/>
        </w:rPr>
        <w:t>&lt;/p&gt;&lt;p&gt;&lt;a href = "/doc/536890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邻近的偶像巨星们</w:t>
      </w:r>
      <w:r>
        <w:rPr>
          <w:sz w:val="32"/>
          <w:szCs w:val="32"/>
        </w:rPr>
        <w:t>.doc" rel="alternate" download="536890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邻近的偶像巨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