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我和我的脚男们一起追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，奔跑吧！在这条充满汗水和梦想的道路上，我不仅是追逐者，更是鼓掌者。他们是我们这个时代最美的风景，是那些默默付出、坚持不懈的人们。</w:t>
      </w:r>
      <w:r>
        <w:rPr>
          <w:sz w:val="32"/>
          <w:szCs w:val="32"/>
        </w:rPr>
        <w:t>&lt;/p&gt;&lt;p&gt;&lt;img src="/static-img/k0Hmz5_vu79QYszJn3UZ-e7FfU7m0N4haL0qPs-BxXcfuKUa5ZUuvlhhTft1sdlL.jpg"&gt;&lt;/p&gt;&lt;p&gt;</w:t>
      </w:r>
      <w:r>
        <w:rPr>
          <w:sz w:val="32"/>
          <w:szCs w:val="32"/>
        </w:rPr>
        <w:t>我记得那天，我们团队面临着前所未有的挑战，一项看似简单却实际上极其复杂的项目摆在了我们的面前。每个人都显得紧张而又焦虑，但就在这时，一声令下，“奔跑吧脚男！”仿佛是一道号角，吹响了我们共同战斗的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项目遇到瓶颈或是在压力山大时，我们就用这句口号来激励自己，用它来提醒彼此：无论困难有多么巨大，只要有信念和勇气，就没有无法克服的事。</w:t>
      </w:r>
      <w:r>
        <w:rPr>
          <w:sz w:val="32"/>
          <w:szCs w:val="32"/>
        </w:rPr>
        <w:t>&lt;/p&gt;&lt;p&gt;&lt;img src="/static-img/pqJxLzZrLWUOrhLDL4Mzj-7FfU7m0N4haL0qPs-BxXcjpIt22pYRVLZ40Wxks4d0gZfXJFWzvaGhl1WDX3OCiA.jpg"&gt;&lt;/p&gt;&lt;p&gt;“</w:t>
      </w:r>
      <w:r>
        <w:rPr>
          <w:sz w:val="32"/>
          <w:szCs w:val="32"/>
        </w:rPr>
        <w:t>奔跑吧脚男”，背后的含义深远，它不仅仅是一个动作，更是一种态度。在这个快节奏、高竞争力的时代，这句话成为了我们生活中的一种文化，也成为了我们心中的灯塔，指引着我们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围坐在一起，不禁会谈及曾经那个瞬间，那个声音，那种感觉。当一个人的内心被点燃，他就会像一匹脱缰野马一样，向着自己的梦想冲刺，而他的伙伴们则是他身后那股不可阻挡的力量，他们也在不断地奔跑，因为他们知道，只有这样才能让彼此都看到希望的曙光。</w:t>
      </w:r>
      <w:r>
        <w:rPr>
          <w:sz w:val="32"/>
          <w:szCs w:val="32"/>
        </w:rPr>
        <w:t>&lt;/p&gt;&lt;p&gt;&lt;img src="/static-img/RA26AcIPFPSXspUwq4Jq0u7FfU7m0N4haL0qPs-BxXcjpIt22pYRVLZ40Wxks4d0gZfXJFWzvaGhl1WDX3OCiA.jpg"&gt;&lt;/p&gt;&lt;p&gt;“</w:t>
      </w:r>
      <w:r>
        <w:rPr>
          <w:sz w:val="32"/>
          <w:szCs w:val="32"/>
        </w:rPr>
        <w:t>奔跑吧脚男”，这是对未来的一份期待，也是一份对现在的肯定。因为在这个过程中，我们学会了如何与人合作，又学会了如何独自一人站起来；我们学会了如何应对失败，又学会了如何从成功中学到教训；最重要的是，我们学会了一直保持那种永不言弃的心态，无论何时何地，都能以一种积极向上的姿态迎接生活带来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：“奔跑吧脚男！”不要害怕，不要犹豫，而应该立即加入进来，因为这里，你将发现一个全新的世界，同时也是一个属于你的家园。在这里，你可以找到自己的位置，也可以成为别人的支柱。只要你愿意，“奔跑吧”就不会结束，它只会越走越远，每一步都是通往梦想之门的一个钥匙，每一次呼吸都是为胜利做出的准备。</w:t>
      </w:r>
      <w:r>
        <w:rPr>
          <w:sz w:val="32"/>
          <w:szCs w:val="32"/>
        </w:rPr>
        <w:t>&lt;/p&gt;&lt;p&gt;&lt;img src="/static-img/Nj21vhS0X7jgOt9bBse1Zu7FfU7m0N4haL0qPs-BxXcjpIt22pYRVLZ40Wxks4d0gZfXJFWzvaGhl1WDX3OCiA.jpg"&gt;&lt;/p&gt;&lt;p&gt;&lt;a href = "/doc/537257-</w:t>
      </w:r>
      <w:r>
        <w:rPr>
          <w:sz w:val="32"/>
          <w:szCs w:val="32"/>
        </w:rPr>
        <w:t>奔跑吧脚男我和我的脚男们一起追逐梦想</w:t>
      </w:r>
      <w:r>
        <w:rPr>
          <w:sz w:val="32"/>
          <w:szCs w:val="32"/>
        </w:rPr>
        <w:t>.doc" rel="alternate" download="537257-</w:t>
      </w:r>
      <w:r>
        <w:rPr>
          <w:sz w:val="32"/>
          <w:szCs w:val="32"/>
        </w:rPr>
        <w:t>奔跑吧脚男我和我的脚男们一起追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