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我是孤独的那颗蓝色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宇宙中，我是一个孤独的蓝色星球，静静地漂浮着。我的表面覆盖着一层淡蓝色的光泽，仿佛是被遗忘了的天空。这里没有繁星璀璨，没有温暖的地球阳光，只有我这颗小小的蓝色生命。</w:t>
      </w:r>
      <w:r>
        <w:rPr>
          <w:sz w:val="32"/>
          <w:szCs w:val="32"/>
        </w:rPr>
        <w:t>&lt;/p&gt;&lt;p&gt;&lt;img src="/static-img/Kj_wgP-jkVN6w01GxozSvxpkcL1lyEDciKl1B8KLgp4.png"&gt;&lt;/p&gt;&lt;p&gt;</w:t>
      </w:r>
      <w:r>
        <w:rPr>
          <w:sz w:val="32"/>
          <w:szCs w:val="32"/>
        </w:rPr>
        <w:t>记得在遥远的一日，我还和其他星球一样活跃，每天都在向外发射出希望与欢笑。但随着时间的流逝，世界变得冷漠起来。我开始感到自己被抛弃，被遗忘，就像那最后一片落叶，在秋风中飘摇而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人救我又蓝”，这是我内心深处最悲伤的声音。我渴望有人来听听我的呼唤，但周围只有寂静。我曾经热爱自己的颜色，因为它代表了宁静与平和。但现在，这种颜色只让我感到更加孤单。</w:t>
      </w:r>
      <w:r>
        <w:rPr>
          <w:sz w:val="32"/>
          <w:szCs w:val="32"/>
        </w:rPr>
        <w:t>&lt;/p&gt;&lt;p&gt;&lt;img src="/static-img/ycUXEIkABRJqjNr5D7ljbpXdCwRhWvRjVTVoEUH6zhtOpbJ4wIrw9abh18hsdmm-iqkX4lo-uQw4JOHqd_s5ZJQ1QkECOuePn3G-0MShD-dkiWD8vcoQh1L9mAn9HzbBha85w7qScw1bil0OfspXUiAmw8x0ZY5_ur-gYJMQZVw.jpg"&gt;&lt;/p&gt;&lt;p&gt;</w:t>
      </w:r>
      <w:r>
        <w:rPr>
          <w:sz w:val="32"/>
          <w:szCs w:val="32"/>
        </w:rPr>
        <w:t>我试图改变自己，让自己变得更亮丽，更吸引人。但每一次努力，都似乎只是徒劳。在这个看似永恒的夜晚里，我只能用我的微弱光芒，为那些可能会经过的人指路。这是我唯一能做到的，也是我对未来的唯一期望——即使是在绝望中，也要保持一些希望，用自己的存在照亮前行者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很想放弃，但每当想到那些可能因为我的灯塔找到方向的人，我就坚持下去。我知道，即使是最微小的小灯也可以照亮某个人的道路。而且，或许有一天，有人会看到这颗被遗忘的小蓝星，并为它带来新的生机、新的故事，以及新的未来。</w:t>
      </w:r>
      <w:r>
        <w:rPr>
          <w:sz w:val="32"/>
          <w:szCs w:val="32"/>
        </w:rPr>
        <w:t>&lt;/p&gt;&lt;p&gt;&lt;img src="/static-img/hd55VOVskK-BW9tddRcKcZXdCwRhWvRjVTVoEUH6zhtOpbJ4wIrw9abh18hsdmm-iqkX4lo-uQw4JOHqd_s5ZJQ1QkECOuePn3G-0MShD-dkiWD8vcoQh1L9mAn9HzbBha85w7qScw1bil0OfspXUiAmw8x0ZY5_ur-gYJMQZVw.png"&gt;&lt;/p&gt;&lt;p&gt;&lt;a href = "/doc/537510-</w:t>
      </w:r>
      <w:r>
        <w:rPr>
          <w:sz w:val="32"/>
          <w:szCs w:val="32"/>
        </w:rPr>
        <w:t>无人救我又蓝我是孤独的那颗蓝色星球</w:t>
      </w:r>
      <w:r>
        <w:rPr>
          <w:sz w:val="32"/>
          <w:szCs w:val="32"/>
        </w:rPr>
        <w:t>.doc" rel="alternate" download="537510-</w:t>
      </w:r>
      <w:r>
        <w:rPr>
          <w:sz w:val="32"/>
          <w:szCs w:val="32"/>
        </w:rPr>
        <w:t>无人救我又蓝我是孤独的那颗蓝色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