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俯首称臣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俯首称臣：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故事</w:t>
      </w:r>
      <w:r>
        <w:rPr>
          <w:sz w:val="32"/>
          <w:szCs w:val="32"/>
        </w:rPr>
        <w:t>&lt;/p&gt;&lt;p&gt;&lt;img src="/static-img/W1JFuWovectSTYexvdset-7FfU7m0N4haL0qPs-BxXcfuKUa5ZUuvlhhTft1sdlL.png"&gt;&lt;/p&gt;&lt;p&gt;</w:t>
      </w:r>
      <w:r>
        <w:rPr>
          <w:sz w:val="32"/>
          <w:szCs w:val="32"/>
        </w:rPr>
        <w:t>在我们追逐梦想的道路上，总会有那么一辆车，它不仅是一种交通工具，更是一种精神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&amp;#34;by i</w:t>
      </w:r>
      <w:r>
        <w:rPr>
          <w:sz w:val="32"/>
          <w:szCs w:val="32"/>
        </w:rPr>
        <w:t>车，便是这样一种存在，它以其独特的设计和深远的意义，在学生中引起了强烈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个性</w:t>
      </w:r>
      <w:r>
        <w:rPr>
          <w:sz w:val="32"/>
          <w:szCs w:val="32"/>
        </w:rPr>
        <w:t>&lt;/p&gt;&lt;p&gt;&lt;img src="/static-img/aPAh2YvMTVPWG1BrbGuzou7FfU7m0N4haL0qPs-BxXcjpIt22pYRVLZ40Wxks4d0gZfXJFWzvaGhl1WDX3OCiA.png"&gt;&lt;/p&gt;&lt;p&gt;&amp;#34;</w:t>
      </w:r>
      <w:r>
        <w:rPr>
          <w:sz w:val="32"/>
          <w:szCs w:val="32"/>
        </w:rPr>
        <w:t>创新之翼——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在校园中的个人化展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仅仅是一辆汽车，更是一个个性的展现。每一位驾驶者都可以根据自己的喜好来定制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，让这辆车成为自己的一部分。这使得每一辆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都具有独特性，不同的人驾驶不同款式的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，就像穿着不同的衣服一样，每个人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与可持续发展</w:t>
      </w:r>
      <w:r>
        <w:rPr>
          <w:sz w:val="32"/>
          <w:szCs w:val="32"/>
        </w:rPr>
        <w:t>&lt;/p&gt;&lt;p&gt;&lt;img src="/static-img/2ixMgaalT9fZCYYFSBkrQ-7FfU7m0N4haL0qPs-BxXcjpIt22pYRVLZ40Wxks4d0gZfXJFWzvaGhl1WDX3OCiA.png"&gt;&lt;/p&gt;&lt;p&gt;&amp;#34;</w:t>
      </w:r>
      <w:r>
        <w:rPr>
          <w:sz w:val="32"/>
          <w:szCs w:val="32"/>
        </w:rPr>
        <w:t>绿色出行——学校推广使用电动汽车计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环保意识日益提高，学校开始推广使用电动汽车，这对于减少碳排放、保护环境具有重要作用。通过使用电动汽车，我们不仅能够享受便捷高效的地面交通，还能为地球母亲带去清新空气。这正是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”所承诺要做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</w:t>
      </w:r>
      <w:r>
        <w:rPr>
          <w:sz w:val="32"/>
          <w:szCs w:val="32"/>
        </w:rPr>
        <w:t>&lt;/p&gt;&lt;p&gt;&lt;img src="/static-img/816QPo9AkigKzogVdq6t6O7FfU7m0N4haL0qPs-BxXcjpIt22pYRVLZ40Wxks4d0gZfXJFWzvaGhl1WDX3OCiA.png"&gt;&lt;/p&gt;&lt;p&gt;&amp;#34;</w:t>
      </w:r>
      <w:r>
        <w:rPr>
          <w:sz w:val="32"/>
          <w:szCs w:val="32"/>
        </w:rPr>
        <w:t>共享经济下的社区合作——共同维护公用物品管理系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我们的学校里，有一个共享经济模式正在逐渐形成，那就是对公共资源进行管理和维护。在这个过程中，学生们通过互相帮助，可以更有效地分配资源，从而降低成本，同时也促进了同学间的情感交流和团队合作。</w:t>
      </w:r>
      <w:r>
        <w:rPr>
          <w:sz w:val="32"/>
          <w:szCs w:val="32"/>
        </w:rPr>
        <w:t>&lt;/p&gt;&lt;p&gt;&lt;img src="/static-img/jvLva50nogo_o29Jaa5_N-7FfU7m0N4haL0qPs-BxXcjpIt22pYRVLZ40Wxks4d0gZfXJFWzvaGhl1WDX3OCiA.png"&gt;&lt;/p&gt;&lt;p&gt;</w:t>
      </w:r>
      <w:r>
        <w:rPr>
          <w:sz w:val="32"/>
          <w:szCs w:val="32"/>
        </w:rPr>
        <w:t>学术探索与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浪潮已经席卷全球，而在我们的学校里，也有一群充满激情的小伙伴，他们利用技术手段解决实际问题。在他们看来，“智能学习平台”并不是单纯的一个词汇，而是一个连接未来的钥匙，是学习和探索知识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是我们认同感最深的地方，而现代科技则给予了我们前进的力量。“数字博物馆项目”正是在这样的背景下诞生的，它结合了传统文化元素和现代信息技术，使得古老历史更加生动易懂，也让年轻人更加关心文明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心灵慰藉这一点。“音乐空间里的安宁世界”，这是一个让人心灵得到慰藉的地方，无论你走到哪里，只要打开耳机，你就可以听到那份安宁，让你的心灵得到净化。而这种安宁来自于那些小小的心跳，以及音乐的声音交织成的一曲曲旋律。</w:t>
      </w:r>
      <w:r>
        <w:rPr>
          <w:sz w:val="32"/>
          <w:szCs w:val="32"/>
        </w:rPr>
        <w:t>&lt;/p&gt;&lt;p&gt;&lt;a href = "/doc/537896-</w:t>
      </w:r>
      <w:r>
        <w:rPr>
          <w:sz w:val="32"/>
          <w:szCs w:val="32"/>
        </w:rPr>
        <w:t>校园生活中的俯首称臣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故事</w:t>
      </w:r>
      <w:r>
        <w:rPr>
          <w:sz w:val="32"/>
          <w:szCs w:val="32"/>
        </w:rPr>
        <w:t>.doc" rel="alternate" download="537896-</w:t>
      </w:r>
      <w:r>
        <w:rPr>
          <w:sz w:val="32"/>
          <w:szCs w:val="32"/>
        </w:rPr>
        <w:t>校园生活中的俯首称臣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