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影音界的隐秘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娱乐内容的追求不断增长，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作为一种新兴的视频分享平台，成为了许多人的首选。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即便是在这种多变和快速发展的环境中，也凭借其独特性和丰富内容，不断吸引着一大批忠实用户。</w:t>
      </w:r>
      <w:r>
        <w:rPr>
          <w:sz w:val="32"/>
          <w:szCs w:val="32"/>
        </w:rPr>
        <w:t>&lt;/p&gt;&lt;p&gt;&lt;img src="/static-img/bgeG6wkU9VKaeVP3-YQn0_HXf3ZFc4gB_94NFhGL3i0.png"&gt;&lt;/p&gt;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：影音界的隐秘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与发现</w:t>
      </w:r>
      <w:r>
        <w:rPr>
          <w:sz w:val="32"/>
          <w:szCs w:val="32"/>
        </w:rPr>
        <w:t>&lt;/p&gt;&lt;p&gt;&lt;img src="/static-img/8uRp-3xZ3C02PP07kR85L_HXf3ZFc4gB_94NFhGL3i0.jpg"&gt;&lt;/p&gt;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不仅是传统电影电视节目的集合，它更像是一个开启无限可能的大门。在这里，你可以找到各种各样的视频内容，从经典老片到最新上映的大作，再到一些小众或是国外影视作品，这些都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个性化体验</w:t>
      </w:r>
      <w:r>
        <w:rPr>
          <w:sz w:val="32"/>
          <w:szCs w:val="32"/>
        </w:rPr>
        <w:t>&lt;/p&gt;&lt;p&gt;&lt;img src="/static-img/jBzEACbugseHLh6tAP67rvHXf3ZFc4gB_94NFhGL3i0.png"&gt;&lt;/p&gt;&lt;p&gt;</w:t>
      </w:r>
      <w:r>
        <w:rPr>
          <w:sz w:val="32"/>
          <w:szCs w:val="32"/>
        </w:rPr>
        <w:t>与其他平台不同，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注重个性化推荐系统，它能根据你的观看习惯，为你精心挑选出那些可能会让你感兴趣的视频。这样的体验，让用户在海量内容中轻松找到了自己的“香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交互动</w:t>
      </w:r>
      <w:r>
        <w:rPr>
          <w:sz w:val="32"/>
          <w:szCs w:val="32"/>
        </w:rPr>
        <w:t>&lt;/p&gt;&lt;p&gt;&lt;img src="/static-img/FW9OrXPlO5AL13JZY4B4EfHXf3ZFc4gB_94NFhGL3i0.png"&gt;&lt;/p&gt;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不仅是一个看客的地方，更是一个交流社区。在这里，你可以加入不同的讨论组，与同好们分享观后感受，或是讨论剧情分析。这一切都为我们的娱乐体验增添了一份社交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技术创新</w:t>
      </w:r>
      <w:r>
        <w:rPr>
          <w:sz w:val="32"/>
          <w:szCs w:val="32"/>
        </w:rPr>
        <w:t>&lt;/p&gt;&lt;p&gt;&lt;img src="/static-img/0ldIf27fLg5rz7RIFNWyEfHXf3ZFc4gB_94NFhGL3i0.jpg"&gt;&lt;/p&gt;&lt;p&gt;</w:t>
      </w:r>
      <w:r>
        <w:rPr>
          <w:sz w:val="32"/>
          <w:szCs w:val="32"/>
        </w:rPr>
        <w:t>随着科技日新月异，高树瑛雅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也在不断地推陈出新。从高清画质到优质声效，从智能手机端播放到智能电视端同步，都在不断地完善用户体验，让每一次观看都是一次新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网络平台而言，一直以来都是安全性的重要议题。而高树瑛雅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也不例外，它通过严格审核机制来确保所有上传资源均符合法律法规，并且采用了先进的数据加密技术，以保护用户隐私和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觅更多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高树瑛雅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不仅提供了一个丰富多彩、高质量的视频资源库，还给予了我们一个充满创意和可能性的人文景观。在这个数字时代，我们正逐步走向一个更加个性化、高效率且安全可靠的地方。而对于那些渴望探索未知领域的人们来说，无疑这是一个既令人期待又充满乐趣的小径上的宝贵发现。</w:t>
      </w:r>
      <w:r>
        <w:rPr>
          <w:sz w:val="32"/>
          <w:szCs w:val="32"/>
        </w:rPr>
        <w:t>&lt;/p&gt;&lt;p&gt;&lt;a href = "/doc/537957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影音界的隐秘花园</w:t>
      </w:r>
      <w:r>
        <w:rPr>
          <w:sz w:val="32"/>
          <w:szCs w:val="32"/>
        </w:rPr>
        <w:t>.doc" rel="alternate" download="537957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影音界的隐秘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