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野花绽放探秘未删减版中的自然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机与活力的季节里，野花们似乎在向我们诉说着它们独有的语言。这些不经意间开放的花朵，不仅为我们的视觉带来无尽惊喜，更是自然界中最纯粹的艺术品。而对于那些对野花情有独钟的人来说，“野花全集未删减版”就像是通往这一世界的钥匙，它不仅记录了每一朵野花的生长轨迹，还深刻揭示了它们背后的故事和意义。</w:t>
      </w:r>
      <w:r>
        <w:rPr>
          <w:sz w:val="32"/>
          <w:szCs w:val="32"/>
        </w:rPr>
        <w:t>&lt;/p&gt;&lt;p&gt;&lt;img src="/static-img/SGEJg6czdpgXVgCLoD_JkeOq9_HVuVOvNTcvTti6vcpyV1v96MC5sevLQrazOLVZ.jpeg"&gt;&lt;/p&gt;&lt;p&gt;</w:t>
      </w:r>
      <w:r>
        <w:rPr>
          <w:sz w:val="32"/>
          <w:szCs w:val="32"/>
        </w:rPr>
        <w:t>野花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野花全集未删减版”中，我们可以看到各种各样的野花，它们以其天然、粗犷、自由的形态，展现出一种非凡的美。每一朵都有其独特的地方，比如五加子的黄色小果实像金色的珍珠一样闪耀；紫罗兰则以其深邃而神秘的情感引人入胜。在这里，你可以亲眼见证这些小生命如何凭借自己的方式，与周围环境形成和谐共处。</w:t>
      </w:r>
      <w:r>
        <w:rPr>
          <w:sz w:val="32"/>
          <w:szCs w:val="32"/>
        </w:rPr>
        <w:t>&lt;/p&gt;&lt;p&gt;&lt;img src="/static-img/VbHKrMjViWX5dZh0uws9nuOq9_HVuVOvNTcvTti6vcrUyejyvs5CUogXvmUTQJ-EOt5-4poKFeB5s7NkBH6txQ.jpeg"&gt;&lt;/p&gt;&lt;p&gt;</w:t>
      </w:r>
      <w:r>
        <w:rPr>
          <w:sz w:val="32"/>
          <w:szCs w:val="32"/>
        </w:rPr>
        <w:t>生态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审美价值，“野花全集未删减版”更重要的是它展示了各类植物之间相互依存、共同繁荣的一面。例如，一些植物通过根系相连，形成地下网络，而其他动物则利用这些植物作为栖息地或食物来源。在这样的生态系统中，每一株野草都是一个不可或缺的角色，这种多样性正是维持整个生态平衡所必需的。</w:t>
      </w:r>
      <w:r>
        <w:rPr>
          <w:sz w:val="32"/>
          <w:szCs w:val="32"/>
        </w:rPr>
        <w:t>&lt;/p&gt;&lt;p&gt;&lt;img src="/static-img/LjdI9l8OcwLwAVQp1xWx1-Oq9_HVuVOvNTcvTti6vcrUyejyvs5CUogXvmUTQJ-EOt5-4poKFeB5s7NkBH6txQ.jp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于不同文化来说，某些特定的植物成为了象征性的存在。这一点，在“野花全集未删减版”的描述中尤为明显。比如说，有些地方将蒲公英视作好运和希望，而另一些地区可能会把它看做是一种恶兆。这种多元化表达反映出了人类对自然界理解和认知上的差异，以及文化传统如何影响我们对自然事物的心理反应。</w:t>
      </w:r>
      <w:r>
        <w:rPr>
          <w:sz w:val="32"/>
          <w:szCs w:val="32"/>
        </w:rPr>
        <w:t>&lt;/p&gt;&lt;p&gt;&lt;img src="/static-img/B6HNTysa9Y-PZq0z7bW9peOq9_HVuVOvNTcvTti6vcrUyejyvs5CUogXvmUTQJ-EOt5-4poKFeB5s7NkBH6txQ.jpeg"&gt;&lt;/p&gt;&lt;p&gt;</w:t>
      </w:r>
      <w:r>
        <w:rPr>
          <w:sz w:val="32"/>
          <w:szCs w:val="32"/>
        </w:rPr>
        <w:t>野外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户外活动的人来说，“</w:t>
      </w:r>
      <w:r>
        <w:rPr>
          <w:sz w:val="32"/>
          <w:szCs w:val="32"/>
        </w:rPr>
        <w:t xml:space="preserve">wildflowers collection&amp;#34; </w:t>
      </w:r>
      <w:r>
        <w:rPr>
          <w:sz w:val="32"/>
          <w:szCs w:val="32"/>
        </w:rPr>
        <w:t>是一次探险旅程。你可以走进森林、山坡或者田间，看见那些你从没注意过的小角落，那里的生命正在悄悄展开。一旦发现自己迷失方向，那么这本书就变成了指南针，让你重新找到路线，同时也让你更加接近大自然，并体验那种与世隔绝但又充满活力的感觉。</w:t>
      </w:r>
      <w:r>
        <w:rPr>
          <w:sz w:val="32"/>
          <w:szCs w:val="32"/>
        </w:rPr>
        <w:t>&lt;/p&gt;&lt;p&gt;&lt;img src="/static-img/PmjJl3FQrgDRxi-H-1TCweOq9_HVuVOvNTcvTti6vcrUyejyvs5CUogXvmUTQJ-EOt5-4poKFeB5s7NkBH6txQ.jpeg"&gt;&lt;/p&gt;&lt;p&gt;</w:t>
      </w:r>
      <w:r>
        <w:rPr>
          <w:sz w:val="32"/>
          <w:szCs w:val="32"/>
        </w:rPr>
        <w:t>教育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 xml:space="preserve">wildflowers collection&amp;#34; </w:t>
      </w:r>
      <w:r>
        <w:rPr>
          <w:sz w:val="32"/>
          <w:szCs w:val="32"/>
        </w:rPr>
        <w:t>还是一个极好的教育资源，无论是在学校还是家庭学习中，都能帮助人们了解更多关于生物多样性的知识。这本书提供了一系列详细的地图和说明，让读者能够识别不同的植被类型，从而培养他们观察力以及对环境保护意识。此外，它还能激发孩子们对科学研究以及当地动植物史兴趣，为他们未来成为科研人员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沉浸于“</w:t>
      </w:r>
      <w:r>
        <w:rPr>
          <w:sz w:val="32"/>
          <w:szCs w:val="32"/>
        </w:rPr>
        <w:t>wildflowers collection”</w:t>
      </w:r>
      <w:r>
        <w:rPr>
          <w:sz w:val="32"/>
          <w:szCs w:val="32"/>
        </w:rPr>
        <w:t>的世界时，我们会发现这里蕴含着无穷无尽的创造力。当艺术家寻找灵感时，他们常常会受到大自然中的细节启发。而这些精致且复杂的地球色彩，就是最直接也是最强烈形式的事物之一——即使它们只是一片广阔草原上散落的一束蒲公英，也足够触动心灵并激发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这本“</w:t>
      </w:r>
      <w:r>
        <w:rPr>
          <w:sz w:val="32"/>
          <w:szCs w:val="32"/>
        </w:rPr>
        <w:t xml:space="preserve">wildflowers collection&amp;#34; </w:t>
      </w:r>
      <w:r>
        <w:rPr>
          <w:sz w:val="32"/>
          <w:szCs w:val="32"/>
        </w:rPr>
        <w:t>不仅是一本关于观赏性质的大众作品，更是一个包含丰富信息数据、大量图片资料以及深刻思考的大型数据库。不管你的兴趣是什么，从历史学者到园艺爱好者，再到简单喜欢欣赏周围景色的普通游客，这部作品都能给予你想要知道的事情，或许甚至超越你的期望。如果你真正渴望了解更多关于这个主题的话题，那么加入这个社区吧，因为这里等待着你的，是一个既古老又新鲜、新奇又令人回味无穷的大门，你只需要打开它，就能开始一段新的旅程。</w:t>
      </w:r>
      <w:r>
        <w:rPr>
          <w:sz w:val="32"/>
          <w:szCs w:val="32"/>
        </w:rPr>
        <w:t>&lt;/p&gt;&lt;p&gt;&lt;a href = "/doc/538750-</w:t>
      </w:r>
      <w:r>
        <w:rPr>
          <w:sz w:val="32"/>
          <w:szCs w:val="32"/>
        </w:rPr>
        <w:t>春日野花绽放探秘未删减版中的自然美学</w:t>
      </w:r>
      <w:r>
        <w:rPr>
          <w:sz w:val="32"/>
          <w:szCs w:val="32"/>
        </w:rPr>
        <w:t>.doc" rel="alternate" download="538750-</w:t>
      </w:r>
      <w:r>
        <w:rPr>
          <w:sz w:val="32"/>
          <w:szCs w:val="32"/>
        </w:rPr>
        <w:t>春日野花绽放探秘未删减版中的自然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