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向思考男性与女性互动中的不对称行为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向思考：男性与女性互动中的不对称行为分析</w:t>
      </w:r>
      <w:r>
        <w:rPr>
          <w:sz w:val="32"/>
          <w:szCs w:val="32"/>
        </w:rPr>
        <w:t>&lt;/p&gt;&lt;p&gt;&lt;img src="/static-img/0_azMEGIJjhsDe4RdY2WWuOq9_HVuVOvNTcvTti6vcpyV1v96MC5sevLQrazOLVZ.jpg"&gt;&lt;/p&gt;&lt;p&gt;</w:t>
      </w:r>
      <w:r>
        <w:rPr>
          <w:sz w:val="32"/>
          <w:szCs w:val="32"/>
        </w:rPr>
        <w:t>在人际交往中，人们的行为模式往往存在一定的不对称性。尤其是在男女之间的互动中，这种不对称性可能会导致误解和冲突。本文将从六个角度来探讨这种现象，并试图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影响下的角色期待</w:t>
      </w:r>
      <w:r>
        <w:rPr>
          <w:sz w:val="32"/>
          <w:szCs w:val="32"/>
        </w:rPr>
        <w:t>&lt;/p&gt;&lt;p&gt;&lt;img src="/static-img/IsaMTLa-s1-d2XiQ9FbshOOq9_HVuVOvNTcvTti6vcrUyejyvs5CUogXvmUTQJ-EOt5-4poKFeB5s7NkBH6txQ.jpg"&gt;&lt;/p&gt;&lt;p&gt;</w:t>
      </w:r>
      <w:r>
        <w:rPr>
          <w:sz w:val="32"/>
          <w:szCs w:val="32"/>
        </w:rPr>
        <w:t>社会对于男女角色的期待不同，对于这些角色期望，我们通常从小就接受并模仿。在这个过程中，男性被教育成为保护者和领导者，而女性则被鼓励成为温柔和支持者的形象。这种差异化的社会化使得男性更加倾向于“迈开腿男人往里怼女人做法”，即在争执时采取更为直接和强硬的手段，以维护自己的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刻板印象与沟通障碍</w:t>
      </w:r>
      <w:r>
        <w:rPr>
          <w:sz w:val="32"/>
          <w:szCs w:val="32"/>
        </w:rPr>
        <w:t>&lt;/p&gt;&lt;p&gt;&lt;img src="/static-img/oDRKHmue0E5S-XCTUum8QeOq9_HVuVOvNTcvTti6vcrUyejyvs5CUogXvmUTQJ-EOt5-4poKFeB5s7NkBH6txQ.jpg"&gt;&lt;/p&gt;&lt;p&gt;</w:t>
      </w:r>
      <w:r>
        <w:rPr>
          <w:sz w:val="32"/>
          <w:szCs w:val="32"/>
        </w:rPr>
        <w:t>由于性别刻板印象的影响，男女在沟通时难免产生偏见。这意味着当女性表达自己时，他们可能会受到更多质疑或攻击，从而激发男性采取更为坚定立场以确保自己的观点得到认可。这种情况下，“迈开腿男人往里怼女人做法”成为了他们应对挑战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背景下的家庭教育</w:t>
      </w:r>
      <w:r>
        <w:rPr>
          <w:sz w:val="32"/>
          <w:szCs w:val="32"/>
        </w:rPr>
        <w:t>&lt;/p&gt;&lt;p&gt;&lt;img src="/static-img/b_CHjFQEOJ9Ww4e78TfdeOOq9_HVuVOvNTcvTti6vcrUyejyvs5CUogXvmUTQJ-EOt5-4poKFeB5s7NkBH6txQ.jpg"&gt;&lt;/p&gt;&lt;p&gt;</w:t>
      </w:r>
      <w:r>
        <w:rPr>
          <w:sz w:val="32"/>
          <w:szCs w:val="32"/>
        </w:rPr>
        <w:t>传统家庭教育也扮演了重要角色，它塑造了人们如何看待男女关系以及如何处理矛盾。在一些家庭环境中，父亲可能教导儿子要勇敢地面对问题，而母亲则教授孩子要温柔地处理情感问题。这一差异性的价值观使得当两个人发生分歧时，“迈开腿男人往里怼女人做法”成了许多人默认的解决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机制中的自我保护反应</w:t>
      </w:r>
      <w:r>
        <w:rPr>
          <w:sz w:val="32"/>
          <w:szCs w:val="32"/>
        </w:rPr>
        <w:t>&lt;/p&gt;&lt;p&gt;&lt;img src="/static-img/PkvwIABI86ns4vWFj3d5BeOq9_HVuVOvNTcvTti6vcrUyejyvs5CUogXvmUTQJ-EOt5-4poKFeB5s7NkBH6txQ.jpg"&gt;&lt;/p&gt;&lt;p&gt;</w:t>
      </w:r>
      <w:r>
        <w:rPr>
          <w:sz w:val="32"/>
          <w:szCs w:val="32"/>
        </w:rPr>
        <w:t xml:space="preserve">心理学研究表明，当一个人感到自己受到了威胁或者是处于弱势状态时，他们会自动启动一种自我保护机制。这一机制可能导致 </w:t>
      </w:r>
      <w:r>
        <w:rPr>
          <w:sz w:val="32"/>
          <w:szCs w:val="32"/>
        </w:rPr>
        <w:t>masculine men</w:t>
      </w:r>
      <w:r>
        <w:rPr>
          <w:sz w:val="32"/>
          <w:szCs w:val="32"/>
        </w:rPr>
        <w:t>（具有典型男子气概的人）在争吵中采取更加积极主动甚至侵略性的态度，以此来巩固自身的地位和控制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中的紧张氛围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压力、工作压力等外部因素有时候会导致个人的情绪爆发。当一个环境充满紧张气氛，比如办公室、公共交通工具等地方，“迈开腿男人往里怼女人做法”可以作为一种方式来缓解内心的焦虑或愤怒，同时也是展示力量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与权利意识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对于性别平等方面存在不足，有些国家及地区还未建立起完善的人身安全保障制度，这让女性面临着更多潜在风险。在这样的背景下，当男性觉得自己的权益受到威胁，他们可能通过更加直接的手段，如“迈开腿男人往里怼女人做法”，来寻求补偿或维护自身利益。</w:t>
      </w:r>
      <w:r>
        <w:rPr>
          <w:sz w:val="32"/>
          <w:szCs w:val="32"/>
        </w:rPr>
        <w:t>&lt;/p&gt;&lt;p&gt;&lt;a href = "/doc/539519-</w:t>
      </w:r>
      <w:r>
        <w:rPr>
          <w:sz w:val="32"/>
          <w:szCs w:val="32"/>
        </w:rPr>
        <w:t>逆向思考男性与女性互动中的不对称行为分析</w:t>
      </w:r>
      <w:r>
        <w:rPr>
          <w:sz w:val="32"/>
          <w:szCs w:val="32"/>
        </w:rPr>
        <w:t>.doc" rel="alternate" download="539519-</w:t>
      </w:r>
      <w:r>
        <w:rPr>
          <w:sz w:val="32"/>
          <w:szCs w:val="32"/>
        </w:rPr>
        <w:t>逆向思考男性与女性互动中的不对称行为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