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霸主揭秘强势婚宠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中，人们的生活节奏快得令人喘不过气来。无论是上班族还是自由职业者，都难以避免压力和忙碌。但对于那些拥有宠物的家庭来说，无论多么繁忙，家中的宠儿总能带给他们一丝宁静，一份温馨。在这场关于“强势婚宠”的探讨中，我们将深入挖掘这些宠儿背后的故事，以及它们如何成为现代家庭不可或缺的一部分。</w:t>
      </w:r>
      <w:r>
        <w:rPr>
          <w:sz w:val="32"/>
          <w:szCs w:val="32"/>
        </w:rPr>
        <w:t>&lt;/p&gt;&lt;p&gt;&lt;img src="/static-img/wvJx8yJqlEyBBPoXWc7ohfHXf3ZFc4gB_94NFhGL3i0.jpg"&gt;&lt;/p&gt;&lt;p&gt;</w:t>
      </w:r>
      <w:r>
        <w:rPr>
          <w:sz w:val="32"/>
          <w:szCs w:val="32"/>
        </w:rPr>
        <w:t>强势婚宠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人眼中，狗狗就是最典型的婚后伴侣。它们聪明、忠诚、且能够与人类建立深厚的情感联系。然而，在一些家庭里，这些看似温顺的犬类却展现出了其真正的“强势”——即那些不容置疑地占据了家族中心位置，并对其他成员产生了显著影响。</w:t>
      </w:r>
      <w:r>
        <w:rPr>
          <w:sz w:val="32"/>
          <w:szCs w:val="32"/>
        </w:rPr>
        <w:t>&lt;/p&gt;&lt;p&gt;&lt;img src="/static-img/zaesAmaYlMQZhBZRluZkIvHXf3ZFc4gB_94NFhGL3i0.jpg"&gt;&lt;/p&gt;&lt;p&gt;</w:t>
      </w:r>
      <w:r>
        <w:rPr>
          <w:sz w:val="32"/>
          <w:szCs w:val="32"/>
        </w:rPr>
        <w:t>忠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名叫阿拉斯加犬的小小角落开始讲述。阿拉斯加犬作为一种庞大的工作犬种，其体格雄壮，它们天生就具备了极高的警觉性和保护欲。这使得它们成为了理想的人才——尤其是在现代都市环境中，那里充斥着各种噪音和刺激，使得人类难以保持清醒状态。而这些“强势婚宠”，通过不断学习和训练，他们学会了怎样有效地保护自己的主人，即使是在最危险的情况下也绝不会放弃。</w:t>
      </w:r>
      <w:r>
        <w:rPr>
          <w:sz w:val="32"/>
          <w:szCs w:val="32"/>
        </w:rPr>
        <w:t>&lt;/p&gt;&lt;p&gt;&lt;img src="/static-img/aFMPtQTLdD8j5u_-54goxPHXf3ZFc4gB_94NFhGL3i0.jpg"&gt;&lt;/p&gt;&lt;p&gt;</w:t>
      </w:r>
      <w:r>
        <w:rPr>
          <w:sz w:val="32"/>
          <w:szCs w:val="32"/>
        </w:rPr>
        <w:t>智慧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忠诚守护者的形象之外，还有一种类型更为特别——那就是具有高度智慧和领导能力的小型犬品，如西施犬或是比熊。这类动物通常拥有出色的记忆力，可以轻松掌握复杂指令，不仅如此，它们还表现出了超乎常人的适应性，有时甚至能模仿主人的行为，更不要说是一些简单的人际互动了。</w:t>
      </w:r>
      <w:r>
        <w:rPr>
          <w:sz w:val="32"/>
          <w:szCs w:val="32"/>
        </w:rPr>
        <w:t>&lt;/p&gt;&lt;p&gt;&lt;img src="/static-img/lUlvPwVNRsSiq0EOf7JV2PHXf3ZFc4gB_94NFhGL3i0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一个有小猫为主导的大屋，你会发现这里并非没有力量，而是一种不同的力量。当这些小生命蜷缩在你的脚边时，你会意识到它们不仅仅是单纯的情感寄托，而是一个家园内情感纽带所连接的心跳。在这种情况下，小猫并不需要像大型犬那样宏伟，但它却以它独有的方式赢得了所有人的心房，是不是又一次证明了一切皆可爱？</w:t>
      </w:r>
      <w:r>
        <w:rPr>
          <w:sz w:val="32"/>
          <w:szCs w:val="32"/>
        </w:rPr>
        <w:t>&lt;/p&gt;&lt;p&gt;&lt;img src="/static-img/m59-IXCbyrhCtUbf8LbMm_HXf3ZFc4gB_94NFhGL3i0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某些国家或者地区来说，“强势婚宠”则可能代表着文化传统上的意义，比如日本人崇拜的是狐狸精灵般的小狐狸，而中国人则倾向于养殖龙马，这两种生物都被视作吉祥物，对于迎娶新娘、开业庆典等重要活动都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哪一种形式，“强势婚宠”都是现代社会中不可或缺的一部分，它们不仅提供了一定的安全保障，也成为了家庭生活中的重要组成部分。而这一切，是因为我们的动物朋友们正逐渐融入我们的生活，与我们分享着快乐与忧愁，成为我们生活中的伙伴。</w:t>
      </w:r>
      <w:r>
        <w:rPr>
          <w:sz w:val="32"/>
          <w:szCs w:val="32"/>
        </w:rPr>
        <w:t>&lt;/p&gt;&lt;p&gt;&lt;a href = "/doc/539705-</w:t>
      </w:r>
      <w:r>
        <w:rPr>
          <w:sz w:val="32"/>
          <w:szCs w:val="32"/>
        </w:rPr>
        <w:t>宠儿霸主揭秘强势婚宠的背后故事</w:t>
      </w:r>
      <w:r>
        <w:rPr>
          <w:sz w:val="32"/>
          <w:szCs w:val="32"/>
        </w:rPr>
        <w:t>.doc" rel="alternate" download="539705-</w:t>
      </w:r>
      <w:r>
        <w:rPr>
          <w:sz w:val="32"/>
          <w:szCs w:val="32"/>
        </w:rPr>
        <w:t>宠儿霸主揭秘强势婚宠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