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田野农夫导的非凡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田野：农夫导的非凡农业奇遇</w:t>
      </w:r>
      <w:r>
        <w:rPr>
          <w:sz w:val="32"/>
          <w:szCs w:val="32"/>
        </w:rPr>
        <w:t>&lt;/p&gt;&lt;p&gt;&lt;img src="/static-img/9rhCFodIieOzw65RjJdWwfHXf3ZFc4gB_94NFhGL3i0.png"&gt;&lt;/p&gt;&lt;p&gt;</w:t>
      </w:r>
      <w:r>
        <w:rPr>
          <w:sz w:val="32"/>
          <w:szCs w:val="32"/>
        </w:rPr>
        <w:t>在一个阳光明媚的早晨，一位名叫李华的年轻人站在了他生命中的十字路口。他曾是一名城市白领，但现在，他决定放弃繁忙的工作，追随内心深处对自然和土地的渴望。李华决定成为一名“农夫导”，引领着游客们走进那被人类忽视已久的大自然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农夫导之旅：从梦想到现实</w:t>
      </w:r>
      <w:r>
        <w:rPr>
          <w:sz w:val="32"/>
          <w:szCs w:val="32"/>
        </w:rPr>
        <w:t>&lt;/p&gt;&lt;p&gt;&lt;img src="/static-img/JzQnrfeY3zKHdPjRI8NynvHXf3ZFc4gB_94NFhGL3i0.png"&gt;&lt;/p&gt;&lt;p&gt;</w:t>
      </w:r>
      <w:r>
        <w:rPr>
          <w:sz w:val="32"/>
          <w:szCs w:val="32"/>
        </w:rPr>
        <w:t>李华不仅是一个有志者，更是知识渴望者。在选择成为农夫导之前，他进行了大量研究，了解了各种农业技术、生态种植方法以及如何与自然和谐共存。他相信，只要用心去感受，那些简单而又复杂的事物，就能找到生活中最真挚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培根手艺：传承古老智慧</w:t>
      </w:r>
      <w:r>
        <w:rPr>
          <w:sz w:val="32"/>
          <w:szCs w:val="32"/>
        </w:rPr>
        <w:t>&lt;/p&gt;&lt;p&gt;&lt;img src="/static-img/0v_VGsqtDvpgw48myL4BHfHXf3ZFc4gB_94NFhGL3i0.png"&gt;&lt;/p&gt;&lt;p&gt;</w:t>
      </w:r>
      <w:r>
        <w:rPr>
          <w:sz w:val="32"/>
          <w:szCs w:val="32"/>
        </w:rPr>
        <w:t>在他的第一片土地上，李华开始尝试各种不同的种植方式。他研究过古代文献，不断地改进自己的种植技巧。他的努力很快就得到了回报，他的小麦成熟时，比邻居们晚不了多少天，却比他们多得多，是因为他懂得怎么利用微风来助力收获。而这些小小成就，也让他更加坚定了自己成为农夫导的心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教学与分享：开启新篇章</w:t>
      </w:r>
      <w:r>
        <w:rPr>
          <w:sz w:val="32"/>
          <w:szCs w:val="32"/>
        </w:rPr>
        <w:t>&lt;/p&gt;&lt;p&gt;&lt;img src="/static-img/l0fKaajQ8Hl8XSZ4e9EDZPHXf3ZFc4gB_94NFhGL3i0.png"&gt;&lt;/p&gt;&lt;p&gt;</w:t>
      </w:r>
      <w:r>
        <w:rPr>
          <w:sz w:val="32"/>
          <w:szCs w:val="32"/>
        </w:rPr>
        <w:t>随着时间的推移，更多的人开始注意到这个来自城里的小伙子和他的田地。他们纷纷前来参观学习，这个过程也逐渐变成了一个互动式教学项目。当有人问及“农夫”这一称呼时，李华会笑容满面地说：“这是我对这片土地的一份敬畏，以及我想要将这份热爱传递给大家。”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态保护：守护绿色家园</w:t>
      </w:r>
      <w:r>
        <w:rPr>
          <w:sz w:val="32"/>
          <w:szCs w:val="32"/>
        </w:rPr>
        <w:t>&lt;/p&gt;&lt;p&gt;&lt;img src="/static-img/PWDDOHX2k6xdhXp-RfvtwvHXf3ZFc4gB_94NFhGL3i0.png"&gt;&lt;/p&gt;&lt;p&gt;</w:t>
      </w:r>
      <w:r>
        <w:rPr>
          <w:sz w:val="32"/>
          <w:szCs w:val="32"/>
        </w:rPr>
        <w:t>在接下来的日子里，无论是春季播种还是夏季收割，每一次都充满新的挑战和乐趣。通过不断实践，他更深刻地理解了生态平衡对农业生产至关重要性。他学会了一些可持续发展的手段，如使用生物肥料、精准灌溉等，使自己的作物既丰收又健康，为周围环境创造出一个净化空气、滋养水源的地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探索：发现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从现代都市逃离出来，与大自然亲密接触时，他们往往会发现自己失去了联系的文化根基。在这样的背景下，“农夫”的角色不再仅仅是一个务实的人，而是成了连接历史与未来、传统与现代的一个桥梁。这也是为什么许多人愿意跟随像李华这样的人，因为他们知道，在这种环境下，他们能够重新找回自我，同时也为后人的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的事情都结束的时候，李华总是在星空下反思。他明白作为一名“农夫导”，不是简单地教书或指路，而是一场关于生活意义的大讨论。这条道路充满困难，但同时，也带来了无尽的快乐和成就感。如果你还没有找到属于自己的道路，不妨试试以“农夫”为榜样，用实际行动去探索那个真正属于你的世界吧！</w:t>
      </w:r>
      <w:r>
        <w:rPr>
          <w:sz w:val="32"/>
          <w:szCs w:val="32"/>
        </w:rPr>
        <w:t>&lt;/p&gt;&lt;p&gt;&lt;a href = "/doc/539991-</w:t>
      </w:r>
      <w:r>
        <w:rPr>
          <w:sz w:val="32"/>
          <w:szCs w:val="32"/>
        </w:rPr>
        <w:t>探索田野农夫导的非凡农业奇遇</w:t>
      </w:r>
      <w:r>
        <w:rPr>
          <w:sz w:val="32"/>
          <w:szCs w:val="32"/>
        </w:rPr>
        <w:t>.doc" rel="alternate" download="539991-</w:t>
      </w:r>
      <w:r>
        <w:rPr>
          <w:sz w:val="32"/>
          <w:szCs w:val="32"/>
        </w:rPr>
        <w:t>探索田野农夫导的非凡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