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19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号遇见了一个超级长的字母</w:t>
      </w:r>
      <w:r>
        <w:rPr>
          <w:sz w:val="48"/>
          <w:szCs w:val="48"/>
        </w:rPr>
        <w:t>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我遇到了一个非常特别的日子。每个字母都像是一扇窗，透露出过去、现在和未来的不同色彩。我记得那天，我的手机屏幕上跳跃着数字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仿佛时间本身也在跟我打招呼。</w:t>
      </w:r>
      <w:r>
        <w:rPr>
          <w:sz w:val="32"/>
          <w:szCs w:val="32"/>
        </w:rPr>
        <w:t>&lt;/p&gt;&lt;p&gt;&lt;img src="/static-img/X0hwxOVQkep1LuJ_nOe6mO7FfU7m0N4haL0qPs-BxXcfuKUa5ZUuvlhhTft1sdlL.jpg"&gt;&lt;/p&gt;&lt;p&gt;</w:t>
      </w:r>
      <w:r>
        <w:rPr>
          <w:sz w:val="32"/>
          <w:szCs w:val="32"/>
        </w:rPr>
        <w:t>我想象一下，如果这不是一个简单的日期，而是一个密码，那么它指向的是什么？是对未来某个重要事件的预告吗？还是对过去某段时光深刻回忆的一个暗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个独特的日期转化为一段故事，它不仅仅是一个由数字组成的小串字符，而是一个连接过去与未来的桥梁。在那个午后，我开始了我的旅程，从城市的大街小巷到乡村的小溪边，每一步都似乎在寻找答案。</w:t>
      </w:r>
      <w:r>
        <w:rPr>
          <w:sz w:val="32"/>
          <w:szCs w:val="32"/>
        </w:rPr>
        <w:t>&lt;/p&gt;&lt;p&gt;&lt;img src="/static-img/aVITDlxK9lL0ioWUiy2aq-7FfU7m0N4haL0qPs-BxXcjpIt22pYRVLZ40Wxks4d0gZfXJFWzvaGhl1WDX3OCiA.jpg"&gt;&lt;/p&gt;&lt;p&gt;</w:t>
      </w:r>
      <w:r>
        <w:rPr>
          <w:sz w:val="32"/>
          <w:szCs w:val="32"/>
        </w:rPr>
        <w:t>随着时间流逝，这个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就像一面镜子，在不同的角度映射出不同的影像。有时候，它让我想起了那些无尽可能的事情；有时候，它又提醒我要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明白了这背后的意义。这并不是一个简单的日期或者密码，而是一种生活态度——即使是在最平凡的一天，也要找到自己的意义和价值。所以，无论是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还是任何其他看似普通的事物，都能成为我们人生旅途中宝贵的一课。如果你还没有发现，那么请继续前行，因为你的故事才刚刚开始。</w:t>
      </w:r>
      <w:r>
        <w:rPr>
          <w:sz w:val="32"/>
          <w:szCs w:val="32"/>
        </w:rPr>
        <w:t>&lt;/p&gt;&lt;p&gt;&lt;img src="/static-img/4pICohnWEs7mLUg_ebh7e-7FfU7m0N4haL0qPs-BxXcjpIt22pYRVLZ40Wxks4d0gZfXJFWzvaGhl1WDX3OCiA.jpg"&gt;&lt;/p&gt;&lt;p&gt;&lt;a href = "/doc/54049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遇见了一个超级长的字母</w:t>
      </w:r>
      <w:r>
        <w:rPr>
          <w:sz w:val="32"/>
          <w:szCs w:val="32"/>
        </w:rPr>
        <w:t>X.doc" rel="alternate" download="54049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遇见了一个超级长的字母</w:t>
      </w:r>
      <w:r>
        <w:rPr>
          <w:sz w:val="32"/>
          <w:szCs w:val="32"/>
        </w:rPr>
        <w:t>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