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儿的故事腐竹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充满传奇的地方，流传着一段关于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的神秘故事。这个小镇自古以来就以它独特的风俗和美味食物闻名，这里的人们对待每一个节日都异常热情，无论是春天来临时种植庄稼，还是秋天收获时庆祝丰收，他们总能找到最适合当季的方式。</w:t>
      </w:r>
      <w:r>
        <w:rPr>
          <w:sz w:val="32"/>
          <w:szCs w:val="32"/>
        </w:rPr>
        <w:t>&lt;/p&gt;&lt;p&gt;&lt;img src="/static-img/FwrPWiqJziI4UC3jRsYxpGdaDsPA39mL2AZg0x6xsGahxhfVRI1rVlR2bS-g29bV.jpg"&gt;&lt;/p&gt;&lt;p&gt;</w:t>
      </w:r>
      <w:r>
        <w:rPr>
          <w:sz w:val="32"/>
          <w:szCs w:val="32"/>
        </w:rPr>
        <w:t>春暖花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春天总是特别温暖，阳光明媚，是种植庄稼的时候。人们会举行各种活动，比如大规模地修建堤坝，以防止洪水泛滥，同时也为了保护自己辛勤耕作的心血不受破坏。在这个过程中，腐竹作为一种特殊的地道美食，被用来祭祀农业之神，以求得一季丰收。</w:t>
      </w:r>
      <w:r>
        <w:rPr>
          <w:sz w:val="32"/>
          <w:szCs w:val="32"/>
        </w:rPr>
        <w:t>&lt;/p&gt;&lt;p&gt;&lt;img src="/static-img/gLQnIXyLLM6zOxapnTHwFWdaDsPA39mL2AZg0x6xsGZk6r1nufpLysCHxebNMIaB-_isWltL1oVGWV4PfCm6PQ.jpg"&gt;&lt;/p&gt;&lt;p&gt;</w:t>
      </w:r>
      <w:r>
        <w:rPr>
          <w:sz w:val="32"/>
          <w:szCs w:val="32"/>
        </w:rPr>
        <w:t>夏日炎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到来时，小镇上空常常飘浮着微薄的阴云，它们遮挡了烈日，使得这里显得格外凉爽。人们开始忙碌起来，将新鲜出炉的腐竹装饰成各种各样的形状，用以庆祝夏至，每个家户都会有自己的特色设计，这些精致的小品被称为“清凉图”。</w:t>
      </w:r>
      <w:r>
        <w:rPr>
          <w:sz w:val="32"/>
          <w:szCs w:val="32"/>
        </w:rPr>
        <w:t>&lt;/p&gt;&lt;p&gt;&lt;img src="/static-img/j-b--uljGpHIPA__piFUaWdaDsPA39mL2AZg0x6xsGZk6r1nufpLysCHxebNMIaB-_isWltL1oVGWV4PfCm6PQ.jpg"&gt;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到了，小镇上的气息变得更加清新，每个人都沉浸在收获喜悦中。这时候，大量的人们聚集在一起，为即将到来的秋夕准备各种食品，其中包括那份经典无比的地道腐竹菜肴，它不仅是供大家享用的佳肴，也成为团圆共赏的一部分。</w:t>
      </w:r>
      <w:r>
        <w:rPr>
          <w:sz w:val="32"/>
          <w:szCs w:val="32"/>
        </w:rPr>
        <w:t>&lt;/p&gt;&lt;p&gt;&lt;img src="/static-img/q6M_LS-IwNW9w2dDhZPnrGdaDsPA39mL2AZg0x6xsGZk6r1nufpLysCHxebNMIaB-_isWltL1oVGWV4PfCm6PQ.jpg"&gt;&lt;/p&gt;&lt;p&gt;</w:t>
      </w:r>
      <w:r>
        <w:rPr>
          <w:sz w:val="32"/>
          <w:szCs w:val="32"/>
        </w:rPr>
        <w:t>冬雪皑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虽然寒冷，但这里依然有着自己的节奏与乐趣。在这漫长寒冷月夜里，居民们围坐在火堆旁，一边烹饪着刚从冰箱取出的腐竹，一边分享着彼此之间的情谊和故事。这就是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带给他们温馨与宁静的一面。</w:t>
      </w:r>
      <w:r>
        <w:rPr>
          <w:sz w:val="32"/>
          <w:szCs w:val="32"/>
        </w:rPr>
        <w:t>&lt;/p&gt;&lt;p&gt;&lt;img src="/static-img/r8XjiI7nTEpRCXG01ggZzGdaDsPA39mL2AZg0x6xsGZk6r1nufpLysCHxebNMIaB-_isWltL1oVGWV4PfCm6PQ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自然界赋予的小镇，还有一股来自历史深处、文化底蕴丰富的地方特色，那就是由人文关怀所塑造出来的地道美食——腐竹。它承载了百年老店、千年传统，从农家厨房走向市井巷尾，再次回到餐桌上，让每一次咀嚼都是对过去岁月的一种缅怀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镇上的生活模式可能随时间而变化，但对于那些真正理解并珍惜其精神内涵的人来说，没有什么可以阻止它们继续存在下去。而弄潮儿</w:t>
      </w:r>
      <w:r>
        <w:rPr>
          <w:sz w:val="32"/>
          <w:szCs w:val="32"/>
        </w:rPr>
        <w:t>BY</w:t>
      </w:r>
      <w:r>
        <w:rPr>
          <w:sz w:val="32"/>
          <w:szCs w:val="32"/>
        </w:rPr>
        <w:t>腐竹，就像是一根根连接过去与未来的线索，在这个不断变迁的小世界中永远不会消失。</w:t>
      </w:r>
      <w:r>
        <w:rPr>
          <w:sz w:val="32"/>
          <w:szCs w:val="32"/>
        </w:rPr>
        <w:t>&lt;/p&gt;&lt;p&gt;&lt;a href = "/doc/540666-</w:t>
      </w:r>
      <w:r>
        <w:rPr>
          <w:sz w:val="32"/>
          <w:szCs w:val="32"/>
        </w:rPr>
        <w:t>弄潮儿的故事腐竹的传说</w:t>
      </w:r>
      <w:r>
        <w:rPr>
          <w:sz w:val="32"/>
          <w:szCs w:val="32"/>
        </w:rPr>
        <w:t>.doc" rel="alternate" download="540666-</w:t>
      </w:r>
      <w:r>
        <w:rPr>
          <w:sz w:val="32"/>
          <w:szCs w:val="32"/>
        </w:rPr>
        <w:t>弄潮儿的故事腐竹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