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纠缠女儿奴大佬前妻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都市里，有一位名叫李明的人，她曾经是一名普通的白领，但命运却让她意外地穿成了女儿奴大佬的前妻。在这个充满未知和挑战的世界中，李明必须面对新的生活和身份。</w:t>
      </w:r>
      <w:r>
        <w:rPr>
          <w:sz w:val="32"/>
          <w:szCs w:val="32"/>
        </w:rPr>
        <w:t>&lt;/p&gt;&lt;p&gt;&lt;img src="/static-img/N-FWk_F2mUWOh0xPeYMf6w8wZaGF8cAtaUmksxHt8HmNUKsRDV8-eSH7Bx53vF7C.jpg"&gt;&lt;/p&gt;&lt;p&gt;</w:t>
      </w:r>
      <w:r>
        <w:rPr>
          <w:sz w:val="32"/>
          <w:szCs w:val="32"/>
        </w:rPr>
        <w:t>第一点，新身份带来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女儿奴大佬的前妻免费阅读，让李明意识到自己不再是那个平凡的小市民。她被迫接受了一个全新的社会地位，以及与之相关的一系列权力、责任和压力。她的日常生活彻底改变，从原先简单无忧变成了繁忙而复杂。在这个过程中，她不得不不断适应新的环境，同时也要学习如何掌握自己的身世背景，以便更好地融入这一切。</w:t>
      </w:r>
      <w:r>
        <w:rPr>
          <w:sz w:val="32"/>
          <w:szCs w:val="32"/>
        </w:rPr>
        <w:t>&lt;/p&gt;&lt;p&gt;&lt;img src="/static-img/Li1X_gz22p5ta2NESF0_zg8wZaGF8cAtaUmksxHt8HnWSOJmQZ66PaWe8rP4UMLj1ueN0a7h6jreskZkeWOyEA.jpg"&gt;&lt;/p&gt;&lt;p&gt;</w:t>
      </w:r>
      <w:r>
        <w:rPr>
          <w:sz w:val="32"/>
          <w:szCs w:val="32"/>
        </w:rPr>
        <w:t>第二点，复仇的心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片天地间，隐藏着一个巨大的秘密——那就是她的死去丈夫其实并非真正死亡，而是被暗算。他的真实身份是一个高级黑帮老大，而她本人则是他的政治婚姻。这一切都是为了巩固他在黑道中的势力。这些回忆在她的心中慢慢浮现，让她开始怀疑自己的过去以及那些似乎已经尘封的事实。</w:t>
      </w:r>
      <w:r>
        <w:rPr>
          <w:sz w:val="32"/>
          <w:szCs w:val="32"/>
        </w:rPr>
        <w:t>&lt;/p&gt;&lt;p&gt;&lt;img src="/static-img/qyJeUZQapJSOHBZsqx1RdA8wZaGF8cAtaUmksxHt8HnWSOJmQZ66PaWe8rP4UMLj1ueN0a7h6jreskZkeWOyEA.jpg"&gt;&lt;/p&gt;&lt;p&gt;</w:t>
      </w:r>
      <w:r>
        <w:rPr>
          <w:sz w:val="32"/>
          <w:szCs w:val="32"/>
        </w:rPr>
        <w:t>第三点，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李明逐渐适应了这种不同的生活方式。她利用手中的资源，不断扩展自己的影响力，并且逐步揭开幕后真相。她发现原来自己并不仅仅是一个受害者，更可能成为反转的一个关键人物，这种自我觉醒让她更加坚定了继续走下去的心志。</w:t>
      </w:r>
      <w:r>
        <w:rPr>
          <w:sz w:val="32"/>
          <w:szCs w:val="32"/>
        </w:rPr>
        <w:t>&lt;/p&gt;&lt;p&gt;&lt;img src="/static-img/K2fdoz6KiP6STXlxqTGGRw8wZaGF8cAtaUmksxHt8HnWSOJmQZ66PaWe8rP4UMLj1ueN0a7h6jreskZkeWOyEA.jpg"&gt;&lt;/p&gt;&lt;p&gt;</w:t>
      </w:r>
      <w:r>
        <w:rPr>
          <w:sz w:val="32"/>
          <w:szCs w:val="32"/>
        </w:rPr>
        <w:t>第四点，与周围人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与亲朋好友还是陌生人接触，都需要极其精细的情感管理。一方面，她必须保持冷静以免暴露自己的内心；另一方面，她还要尽量不要引起周围人的猜疑或恐惧，因为毕竟“死”的丈夫虽然不是真的，但对于一些人来说，他依旧是个神圣不可侵犯的人物。而她的存在，只能被视作一种传说或者谣言。</w:t>
      </w:r>
      <w:r>
        <w:rPr>
          <w:sz w:val="32"/>
          <w:szCs w:val="32"/>
        </w:rPr>
        <w:t>&lt;/p&gt;&lt;p&gt;&lt;img src="/static-img/pidoYCCgoWEFa87k_JkYPg8wZaGF8cAtaUmksxHt8HnWSOJmQZ66PaWe8rP4UMLj1ueN0a7h6jreskZkeWOyEA.jpg"&gt;&lt;/p&gt;&lt;p&gt;</w:t>
      </w:r>
      <w:r>
        <w:rPr>
          <w:sz w:val="32"/>
          <w:szCs w:val="32"/>
        </w:rPr>
        <w:t>第五点，对抗黑暗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所有证据都指向那个隐藏背后的真相时，一场关于权力的较量拉开帷幕。在这场斗争中，她必须用智慧、勇气以及一切可以用的手段来保护自己，也保护那些跟随过她的人们。而当最后胜利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时，那份成就感简直难以言喻，它超越了任何形式的情感纠葛，只剩下了一种深刻而纯粹的情绪——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经过长时间努力终于找到了释放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方法，但每个决定都伴随着沉重的心情。当一切告一段落的时候，即使心灵得到了自由，但仍然无法忘记那段历经磨难又充满挑战的岁月。那份从前的痛苦、从前的悲伤，还有从前的爱恨交织，是永远不会消失的一部分。但正因为如此，这次旅行才值得，一次跨越界限的大冒险，将会成为李明一生的宝贵财富。</w:t>
      </w:r>
      <w:r>
        <w:rPr>
          <w:sz w:val="32"/>
          <w:szCs w:val="32"/>
        </w:rPr>
        <w:t>&lt;/p&gt;&lt;p&gt;&lt;a href = "/doc/540754-</w:t>
      </w:r>
      <w:r>
        <w:rPr>
          <w:sz w:val="32"/>
          <w:szCs w:val="32"/>
        </w:rPr>
        <w:t>穿越时空的纠缠女儿奴大佬前妻的复仇之路</w:t>
      </w:r>
      <w:r>
        <w:rPr>
          <w:sz w:val="32"/>
          <w:szCs w:val="32"/>
        </w:rPr>
        <w:t>.doc" rel="alternate" download="540754-</w:t>
      </w:r>
      <w:r>
        <w:rPr>
          <w:sz w:val="32"/>
          <w:szCs w:val="32"/>
        </w:rPr>
        <w:t>穿越时空的纠缠女儿奴大佬前妻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