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时做运动的尴尬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电话时做运动的尴尬真相</w:t>
      </w:r>
      <w:r>
        <w:rPr>
          <w:sz w:val="32"/>
          <w:szCs w:val="32"/>
        </w:rPr>
        <w:t>&lt;/p&gt;&lt;p&gt;&lt;img src="/static-img/lqQ_XVv8YEPYwgUt30Vfc0FQErq73b1IR0d3rctnFuo.jpg"&gt;&lt;/p&gt;&lt;p&gt;</w:t>
      </w:r>
      <w:r>
        <w:rPr>
          <w:sz w:val="32"/>
          <w:szCs w:val="32"/>
        </w:rPr>
        <w:t>运动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电话时进行运动，很容易使得背景噪音、呼吸声和其他身体声音透露给对话伴侣，这可能会让人感到不适并打破原本应该保持的私密空间。</w:t>
      </w:r>
      <w:r>
        <w:rPr>
          <w:sz w:val="32"/>
          <w:szCs w:val="32"/>
        </w:rPr>
        <w:t>&lt;/p&gt;&lt;p&gt;&lt;img src="/static-img/Iu7LeTNigHy9vTIfgcqWs0FQErq73b1IR0d3rctnFuo.jpg"&gt;&lt;/p&gt;&lt;p&gt;</w:t>
      </w:r>
      <w:r>
        <w:rPr>
          <w:sz w:val="32"/>
          <w:szCs w:val="32"/>
        </w:rPr>
        <w:t>射击游戏中的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玩射击游戏或其他需要专注视线和反应的游戏时接到电话，双手操作手机可能会导致控制失误，最终影响游戏体验，同时也可能因为突然的声音引起周围环境的注意。</w:t>
      </w:r>
      <w:r>
        <w:rPr>
          <w:sz w:val="32"/>
          <w:szCs w:val="32"/>
        </w:rPr>
        <w:t>&lt;/p&gt;&lt;p&gt;&lt;img src="/static-img/iy87hGkZ6VBYz3jFQ8nrfkFQErq73b1IR0d3rctnFuo.jpg"&gt;&lt;/p&gt;&lt;p&gt;</w:t>
      </w:r>
      <w:r>
        <w:rPr>
          <w:sz w:val="32"/>
          <w:szCs w:val="32"/>
        </w:rPr>
        <w:t>健身房里的窘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健身房内接受锻炼时被打断，既影响了自己的训练节奏，也让同伴感到困惑，有时候还可能因此而引起误解，认为你是在使用手机而不是专心于你的工作出汗。</w:t>
      </w:r>
      <w:r>
        <w:rPr>
          <w:sz w:val="32"/>
          <w:szCs w:val="32"/>
        </w:rPr>
        <w:t>&lt;/p&gt;&lt;p&gt;&lt;img src="/static-img/JkPO3LWOqtcGutwtp4_mb0FQErq73b1IR0d3rctnFuo.jpg"&gt;&lt;/p&gt;&lt;p&gt;</w:t>
      </w:r>
      <w:r>
        <w:rPr>
          <w:sz w:val="32"/>
          <w:szCs w:val="32"/>
        </w:rPr>
        <w:t>公共场合中的羞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交通工具、购物中心或者其他人多的地方进行移动健身或跑步，如果在这过程中回答电话，这种行为往往会吸引他人的目光，让个人陷入尴尬之中。</w:t>
      </w:r>
      <w:r>
        <w:rPr>
          <w:sz w:val="32"/>
          <w:szCs w:val="32"/>
        </w:rPr>
        <w:t>&lt;/p&gt;&lt;p&gt;&lt;img src="/static-img/CtmEvPBpUnX8xvLLiyBBSEFQErq73b1IR0d3rctnFuo.png"&gt;&lt;/p&gt;&lt;p&gt;</w:t>
      </w:r>
      <w:r>
        <w:rPr>
          <w:sz w:val="32"/>
          <w:szCs w:val="32"/>
        </w:rPr>
        <w:t>工作会议上的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紧张且要求高度集中注意力的工作会议期间收到来电，而且不得不应答，那么即便只是轻微地调整姿势或者快速查看屏幕，也有可能因这些小动作而显得分心，从而影响整个会议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活动中的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放松自我如游泳、骑行等活动中遭遇来电，对方如果没有提前通知，参与者必须选择立刻挂断或者暂停活动，以应对突发情况，这些都是极其令人遗憾的情况。</w:t>
      </w:r>
      <w:r>
        <w:rPr>
          <w:sz w:val="32"/>
          <w:szCs w:val="32"/>
        </w:rPr>
        <w:t>&lt;/p&gt;&lt;p&gt;&lt;a href = "/doc/541456-</w:t>
      </w:r>
      <w:r>
        <w:rPr>
          <w:sz w:val="32"/>
          <w:szCs w:val="32"/>
        </w:rPr>
        <w:t>接电话时做运动的尴尬真相</w:t>
      </w:r>
      <w:r>
        <w:rPr>
          <w:sz w:val="32"/>
          <w:szCs w:val="32"/>
        </w:rPr>
        <w:t>.doc" rel="alternate" download="541456-</w:t>
      </w:r>
      <w:r>
        <w:rPr>
          <w:sz w:val="32"/>
          <w:szCs w:val="32"/>
        </w:rPr>
        <w:t>接电话时做运动的尴尬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