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技术男睡眠大师知乎上的最佳睡眠建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成为睡过技术最好的男的知乎？</w:t>
      </w:r>
      <w:r>
        <w:rPr>
          <w:sz w:val="32"/>
          <w:szCs w:val="32"/>
        </w:rPr>
        <w:t>&lt;/p&gt;&lt;p&gt;&lt;img src="/static-img/TXYn7R5dwYga7bVrIJntCPHXf3ZFc4gB_94NFhGL3i0.jpg"&gt;&lt;/p&gt;&lt;p&gt;</w:t>
      </w:r>
      <w:r>
        <w:rPr>
          <w:sz w:val="32"/>
          <w:szCs w:val="32"/>
        </w:rPr>
        <w:t>在这个快节奏、高压力的时代，人们越来越注重睡眠质量。技术也在不断进步，为我们提供了许多帮助改善睡眠的工具和方法。而“睡过技术最好的男的知乎”则是很多人追求高品质生活的一种方式。在这里，我们将探讨如何通过科学的方法来提高我们的睡眠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关注好睡？</w:t>
      </w:r>
      <w:r>
        <w:rPr>
          <w:sz w:val="32"/>
          <w:szCs w:val="32"/>
        </w:rPr>
        <w:t>&lt;/p&gt;&lt;p&gt;&lt;img src="/static-img/3gFf720uoWnA4-KK3amyUvHXf3ZFc4gB_94NFhGL3i0.jpg"&gt;&lt;/p&gt;&lt;p&gt;</w:t>
      </w:r>
      <w:r>
        <w:rPr>
          <w:sz w:val="32"/>
          <w:szCs w:val="32"/>
        </w:rPr>
        <w:t>好睡对于身体健康至关重要，它能够帮助我们恢复精力、减少压力、增强免疫力，并且对情绪调节也有积极作用。然而，现代社会中的人们因为工作压力、生活忙碌等原因，很难保证一个充分而又深入的夜间休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如何影响我们的梦境？</w:t>
      </w:r>
      <w:r>
        <w:rPr>
          <w:sz w:val="32"/>
          <w:szCs w:val="32"/>
        </w:rPr>
        <w:t>&lt;/p&gt;&lt;p&gt;&lt;img src="/static-img/VHBlQprAchjWTeLHcZ0TbPHXf3ZFc4gB_94NFhGL3i0.jpg"&gt;&lt;/p&gt;&lt;p&gt;</w:t>
      </w:r>
      <w:r>
        <w:rPr>
          <w:sz w:val="32"/>
          <w:szCs w:val="32"/>
        </w:rPr>
        <w:t>随着科技发展，我们现在有了更多选择去改变我们的梦境。例如，一些智能床垫可以根据我们的体温变化调整硬度，这样就能让我们更加舒适地入眠。此外，有些应用程序还能够监控我们的呼吸频率和心跳，让它们与自然环境中的声音同步，从而促进更深层次的放松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乎上关于好眠的问题与答案</w:t>
      </w:r>
      <w:r>
        <w:rPr>
          <w:sz w:val="32"/>
          <w:szCs w:val="32"/>
        </w:rPr>
        <w:t>&lt;/p&gt;&lt;p&gt;&lt;img src="/static-img/3HtujRHj9fSdoaxa0t3RJPHXf3ZFc4gB_94NFhGL3i0.jpg"&gt;&lt;/p&gt;&lt;p&gt;</w:t>
      </w:r>
      <w:r>
        <w:rPr>
          <w:sz w:val="32"/>
          <w:szCs w:val="32"/>
        </w:rPr>
        <w:t>在知乎上，有很多用户提出了关于如何得到更好的休息的问题，以及分享了他们个人使用哪些技巧和产品来改善自己的夜间休息。从基础知识，比如保持良好的作息时间到高级策略，如使用正念冥想或激光治疗眼睛疲劳，都有详细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做出正确决策？</w:t>
      </w:r>
      <w:r>
        <w:rPr>
          <w:sz w:val="32"/>
          <w:szCs w:val="32"/>
        </w:rPr>
        <w:t>&lt;/p&gt;&lt;p&gt;&lt;img src="/static-img/1aIY3VFkkupzio3ATX5_g_HXf3ZFc4gB_94NFhGL3i0.jpg"&gt;&lt;/p&gt;&lt;p&gt;</w:t>
      </w:r>
      <w:r>
        <w:rPr>
          <w:sz w:val="32"/>
          <w:szCs w:val="32"/>
        </w:rPr>
        <w:t>面对众多关于优质</w:t>
      </w:r>
      <w:r>
        <w:rPr>
          <w:sz w:val="32"/>
          <w:szCs w:val="32"/>
        </w:rPr>
        <w:t>sleep</w:t>
      </w:r>
      <w:r>
        <w:rPr>
          <w:sz w:val="32"/>
          <w:szCs w:val="32"/>
        </w:rPr>
        <w:t>设备和软件的广告时，我们需要谨慎地进行选择。一方面，要考虑到自己真正需要的是什么；另一方面，也要注意这些产品是否经过专业评测，并且是否符合你的预算范围。在此基础之上，还应该参考其他人的实际反馈，以便做出既符合需求又经济实惠的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科技给予了我们许多可能，但它本身并不是解决问题唯一的手段。在科学研究中，我们了解到人类的大脑会产生一种名为“</w:t>
      </w:r>
      <w:r>
        <w:rPr>
          <w:sz w:val="32"/>
          <w:szCs w:val="32"/>
        </w:rPr>
        <w:t>REM”</w:t>
      </w:r>
      <w:r>
        <w:rPr>
          <w:sz w:val="32"/>
          <w:szCs w:val="32"/>
        </w:rPr>
        <w:t>的快速眼动阶段，这个阶段非常重要，因为它涉及到了记忆形成以及情绪处理能力。但是，如果长期不获得足够</w:t>
      </w:r>
      <w:r>
        <w:rPr>
          <w:sz w:val="32"/>
          <w:szCs w:val="32"/>
        </w:rPr>
        <w:t>REM</w:t>
      </w:r>
      <w:r>
        <w:rPr>
          <w:sz w:val="32"/>
          <w:szCs w:val="32"/>
        </w:rPr>
        <w:t>周期，大脑可能会感到疲惫甚至出现抑郁倾向，因此合理安排每天至少</w:t>
      </w:r>
      <w:r>
        <w:rPr>
          <w:sz w:val="32"/>
          <w:szCs w:val="32"/>
        </w:rPr>
        <w:t>7-9</w:t>
      </w:r>
      <w:r>
        <w:rPr>
          <w:sz w:val="32"/>
          <w:szCs w:val="32"/>
        </w:rPr>
        <w:t>小时的大量</w:t>
      </w:r>
      <w:r>
        <w:rPr>
          <w:sz w:val="32"/>
          <w:szCs w:val="32"/>
        </w:rPr>
        <w:t>REM</w:t>
      </w:r>
      <w:r>
        <w:rPr>
          <w:sz w:val="32"/>
          <w:szCs w:val="32"/>
        </w:rPr>
        <w:t>周期非常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刻：把握每一次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拥有最先进的设备，最完美的心态，最科学的地理位置，也不能忽视最后一个环节——心理准备。这包括学会放松大脑，在进入梦乡之前逐渐减轻紧张感，同时培养良好的日常习惯，比如避免晚饭前饮用咖啡因制剂或者熬夜看电视等刺激活动。如果你已经尝试了一系列有效手段，那么确保每一次躺下来的都是为了最佳潜意识旅行，是不是很令人期待？</w:t>
      </w:r>
      <w:r>
        <w:rPr>
          <w:sz w:val="32"/>
          <w:szCs w:val="32"/>
        </w:rPr>
        <w:t>&lt;/p&gt;&lt;p&gt;&lt;a href = "/doc/541863-</w:t>
      </w:r>
      <w:r>
        <w:rPr>
          <w:sz w:val="32"/>
          <w:szCs w:val="32"/>
        </w:rPr>
        <w:t>技术男睡眠大师知乎上的最佳睡眠建议</w:t>
      </w:r>
      <w:r>
        <w:rPr>
          <w:sz w:val="32"/>
          <w:szCs w:val="32"/>
        </w:rPr>
        <w:t>.doc" rel="alternate" download="541863-</w:t>
      </w:r>
      <w:r>
        <w:rPr>
          <w:sz w:val="32"/>
          <w:szCs w:val="32"/>
        </w:rPr>
        <w:t>技术男睡眠大师知乎上的最佳睡眠建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