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亲昵外国人与猫的深情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亲昵：外国人与猫的深情互动</w:t>
      </w:r>
      <w:r>
        <w:rPr>
          <w:sz w:val="32"/>
          <w:szCs w:val="32"/>
        </w:rPr>
        <w:t>&lt;/p&gt;&lt;p&gt;&lt;img src="/static-img/DbW6aIeo_ueWj21aLjEK9fHXf3ZFc4gB_94NFhGL3i0.jpg"&gt;&lt;/p&gt;&lt;p&gt;</w:t>
      </w:r>
      <w:r>
        <w:rPr>
          <w:sz w:val="32"/>
          <w:szCs w:val="32"/>
        </w:rPr>
        <w:t>外国人的猫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牵牵摸摸贴贴抱抱蹭蹭亲亲外国，表明了外国人与猫之间的情感交流。这种交流不仅限于身体接触，还包括语言上的沟通和日常生活中的共同体验。</w:t>
      </w:r>
      <w:r>
        <w:rPr>
          <w:sz w:val="32"/>
          <w:szCs w:val="32"/>
        </w:rPr>
        <w:t>&lt;/p&gt;&lt;p&gt;&lt;img src="/static-img/OhlLxmZodEi9NKY0BsDcuvHXf3ZFc4gB_94NFhGL3i0.jpg"&gt;&lt;/p&gt;&lt;p&gt;</w:t>
      </w:r>
      <w:r>
        <w:rPr>
          <w:sz w:val="32"/>
          <w:szCs w:val="32"/>
        </w:rPr>
        <w:t>文化差异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人们对待宠物的方式可能有所不同，但对于爱和关怀这一基本情感的需求却是一致的。这是为什么跨文化关系中，即使存在语言障碍和习俗差异，人类与动物之间也能建立起深厚的情感联系。</w:t>
      </w:r>
      <w:r>
        <w:rPr>
          <w:sz w:val="32"/>
          <w:szCs w:val="32"/>
        </w:rPr>
        <w:t>&lt;/p&gt;&lt;p&gt;&lt;img src="/static-img/0Z2bk2zo7_Bdlk0GQrm7rPHXf3ZFc4gB_94NFhGL3i0.jpg"&gt;&lt;/p&gt;&lt;p&gt;</w:t>
      </w:r>
      <w:r>
        <w:rPr>
          <w:sz w:val="32"/>
          <w:szCs w:val="32"/>
        </w:rPr>
        <w:t>外籍宠物在家庭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全球化的发展，一些家庭开始采用“国际宠物”作为家中的一员，这种做法反映出一种新的生活方式。在这样的环境中，外籍宠物不仅是伴侣，也成为了家庭成员间交流感情、分享快乐的一个重要媒介。</w:t>
      </w:r>
      <w:r>
        <w:rPr>
          <w:sz w:val="32"/>
          <w:szCs w:val="32"/>
        </w:rPr>
        <w:t>&lt;/p&gt;&lt;p&gt;&lt;img src="/static-img/h17tweUVq7KFJrrWuqn0VvHXf3ZFc4gB_94NFhGL3i0.jpg"&gt;&lt;/p&gt;&lt;p&gt;</w:t>
      </w:r>
      <w:r>
        <w:rPr>
          <w:sz w:val="32"/>
          <w:szCs w:val="32"/>
        </w:rPr>
        <w:t>猫咪如何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只猫从一个国家迁移到另一个国家时，它需要适应新的气候、食物以及人类行为。这个过程可能会让主人感到焦虑，但如果能够提供足够的关注和安慰，那么这只可爱的小生命就会很快融入新环境，并且享受着来自世界各地的人类拥抱。</w:t>
      </w:r>
      <w:r>
        <w:rPr>
          <w:sz w:val="32"/>
          <w:szCs w:val="32"/>
        </w:rPr>
        <w:t>&lt;/p&gt;&lt;p&gt;&lt;img src="/static-img/TQmaDfGAjnEyRPBqUGKfTPHXf3ZFc4gB_94NFhGL3i0.jpg"&gt;&lt;/p&gt;&lt;p&gt;</w:t>
      </w:r>
      <w:r>
        <w:rPr>
          <w:sz w:val="32"/>
          <w:szCs w:val="32"/>
        </w:rPr>
        <w:t>跨文化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揭示了人类无论身处何方，都渴望得到爱抚与理解的事实，同时也强调了尊重并学习他人的观念。通过观察这些自然而然发生的情感互动，我们可以更好地理解自己和他人，从而促进更广泛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跨越边界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或许能够看到更多关于动物智能研究，让它们更加直接参与到我们日常生活中。此举将进一步加深人类与动物之间的情感纽带，而那些简单又充满爱意的手势，如牵手、拥抱等，将成为全世界心灵相连的一种象征。</w:t>
      </w:r>
      <w:r>
        <w:rPr>
          <w:sz w:val="32"/>
          <w:szCs w:val="32"/>
        </w:rPr>
        <w:t>&lt;/p&gt;&lt;p&gt;&lt;a href = "/doc/541998-</w:t>
      </w:r>
      <w:r>
        <w:rPr>
          <w:sz w:val="32"/>
          <w:szCs w:val="32"/>
        </w:rPr>
        <w:t>跨文化亲昵外国人与猫的深情互动</w:t>
      </w:r>
      <w:r>
        <w:rPr>
          <w:sz w:val="32"/>
          <w:szCs w:val="32"/>
        </w:rPr>
        <w:t>.doc" rel="alternate" download="541998-</w:t>
      </w:r>
      <w:r>
        <w:rPr>
          <w:sz w:val="32"/>
          <w:szCs w:val="32"/>
        </w:rPr>
        <w:t>跨文化亲昵外国人与猫的深情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