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动心弦揭秘用手指让男孩子流泪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动心弦：揭秘用手指让男孩子流泪的艺术</w:t>
      </w:r>
      <w:r>
        <w:rPr>
          <w:sz w:val="32"/>
          <w:szCs w:val="32"/>
        </w:rPr>
        <w:t>&lt;/p&gt;&lt;p&gt;&lt;img src="/static-img/snJiYBKVxrw3hkxPv3Bdmg8wZaGF8cAtaUmksxHt8HmNUKsRDV8-eSH7Bx53vF7C.jpg"&gt;&lt;/p&gt;&lt;p&gt;</w:t>
      </w:r>
      <w:r>
        <w:rPr>
          <w:sz w:val="32"/>
          <w:szCs w:val="32"/>
        </w:rPr>
        <w:t>在我们日常生活中，有时候会遇到一些情况，需要用一种特别的方式来表达我们的关怀或是对某件事情的感受。对于男孩子来说，他们往往以坚强和勇敢自居，对于流泪这个情绪通常不太愿意表现出来。但是，当他们面临困难或是受到深刻打击时，内心的悲伤可能会爆发出来。在这种情况下，我们可以尝试一些特殊的手段，用手指触摸他们的心灵，让他们感受到温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每个人的情绪敏感度不同。有些人可能只需要一个轻柔的拥抱或者一句温馨的话语，就能触动他们的心弦。而有些人则需要更多的情感支持和具体行动来缓解自己的痛苦。因此，在决定如何用手指让男孩子做哭之前，我们应该先观察并了解他。</w:t>
      </w:r>
      <w:r>
        <w:rPr>
          <w:sz w:val="32"/>
          <w:szCs w:val="32"/>
        </w:rPr>
        <w:t>&lt;/p&gt;&lt;p&gt;&lt;img src="/static-img/KWvFSDjStlaFOMZh3lEHuQ8wZaGF8cAtaUmksxHt8HnWSOJmQZ66PaWe8rP4UMLj1ueN0a7h6jreskZkeWOyEA.jpeg"&gt;&lt;/p&gt;&lt;p&gt;</w:t>
      </w:r>
      <w:r>
        <w:rPr>
          <w:sz w:val="32"/>
          <w:szCs w:val="32"/>
        </w:rPr>
        <w:t>例如，如果你发现他正在经历家庭分离或者失去朋友这样的重大变故，那么你可以通过简单而有力的方式来表达你的同理心，比如说，你可以轻轻地拍拍他的肩膀，同时告诉他：“我在这里陪着你，不管发生什么，我都会一直支持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更为平凡的情况下，比如说，他刚刚失利了一个重要考试，那么你可以采取更加积极主动的手法。你可以鼓励他分享失败背后的故事，然后一起分析原因，并提出改进措施。这不仅能帮助他释放压力，还能增强他的自信心。</w:t>
      </w:r>
      <w:r>
        <w:rPr>
          <w:sz w:val="32"/>
          <w:szCs w:val="32"/>
        </w:rPr>
        <w:t>&lt;/p&gt;&lt;p&gt;&lt;img src="/static-img/OU26nZS-ZIZxu5GgDziIbQ8wZaGF8cAtaUmksxHt8HnWSOJmQZ66PaWe8rP4UMLj1ueN0a7h6jreskZkeWOyEA.jpeg"&gt;&lt;/p&gt;&lt;p&gt;</w:t>
      </w:r>
      <w:r>
        <w:rPr>
          <w:sz w:val="32"/>
          <w:szCs w:val="32"/>
        </w:rPr>
        <w:t>此外，不要忘记身上的肤质也是非常重要的一环。比如，一些男孩喜欢被抚摸，但也有一些并不喜欢。如果不是特别熟悉，可以从小事开始，比如给予适当的掌声、点头表示赞赏等，这样能够逐步建立彼此间的情感联系，使得未来更容易打开话题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手指把一个男孩子做哭是一种复杂而细腻的情感沟通过程，它要求我们既要有足够的情商，又要具备丰富的人际交往经验。不断地探索和实践，最终才能找到最适合那个特定个体的情景。这不仅是一种技能，更是一种责任，是一种爱与关怀之间不可或缺的一部分。</w:t>
      </w:r>
      <w:r>
        <w:rPr>
          <w:sz w:val="32"/>
          <w:szCs w:val="32"/>
        </w:rPr>
        <w:t>&lt;/p&gt;&lt;p&gt;&lt;img src="/static-img/WARRM_af2RXYRcb7Ijf_3A8wZaGF8cAtaUmksxHt8HnWSOJmQZ66PaWe8rP4UMLj1ueN0a7h6jreskZkeWOyEA.jpeg"&gt;&lt;/p&gt;&lt;p&gt;&lt;a href = "/doc/542205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弦揭秘用手指让男孩子流泪的艺术</w:t>
      </w:r>
      <w:r>
        <w:rPr>
          <w:sz w:val="32"/>
          <w:szCs w:val="32"/>
        </w:rPr>
        <w:t>.doc" rel="alternate" download="542205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动心弦揭秘用手指让男孩子流泪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